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Hlk517270917"/>
      <w:bookmarkStart w:id="1" w:name="_Hlk35592316"/>
      <w:bookmarkEnd w:id="0"/>
      <w:bookmarkEnd w:id="1"/>
      <w:r>
        <w:rPr>
          <w:rFonts w:cs="Calibri" w:ascii="Calibri" w:hAnsi="Calibri"/>
          <w:b/>
          <w:bCs/>
          <w:color w:val="FF0000"/>
          <w:sz w:val="22"/>
          <w:szCs w:val="22"/>
        </w:rPr>
        <w:t>ANEXO 02</w:t>
      </w:r>
    </w:p>
    <w:p>
      <w:pPr>
        <w:pStyle w:val="Default"/>
        <w:widowControl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ODELO DE PROCURAÇÃO “EXTRA JUDICIA”</w:t>
      </w:r>
    </w:p>
    <w:p>
      <w:pPr>
        <w:pStyle w:val="Normal"/>
        <w:widowControl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30/2023</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rPr>
      </w:pPr>
      <w:r>
        <w:rPr>
          <w:rFonts w:cs="Calibri" w:ascii="Calibri" w:hAnsi="Calibri"/>
          <w:sz w:val="22"/>
          <w:szCs w:val="22"/>
        </w:rPr>
        <w:t>Por ser verdade assina a presente.</w:t>
      </w:r>
    </w:p>
    <w:p>
      <w:pPr>
        <w:pStyle w:val="Normal"/>
        <w:widowControl w:val="false"/>
        <w:jc w:val="both"/>
        <w:rPr/>
      </w:pPr>
      <w:r>
        <w:rPr>
          <w:rFonts w:cs="Calibri" w:ascii="Calibri" w:hAnsi="Calibri"/>
          <w:sz w:val="22"/>
          <w:szCs w:val="22"/>
        </w:rPr>
        <w:t>___________, ___ de _____________ de 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both"/>
        <w:rPr>
          <w:rStyle w:val="StrongEmphasis"/>
          <w:rFonts w:ascii="Calibri" w:hAnsi="Calibri" w:cs="Calibri"/>
          <w:b w:val="false"/>
          <w:b w:val="false"/>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bookmarkStart w:id="2" w:name="_Hlk517270917"/>
      <w:bookmarkStart w:id="3" w:name="_Hlk517270917"/>
      <w:bookmarkEnd w:id="3"/>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ANEXO 03</w:t>
      </w:r>
    </w:p>
    <w:p>
      <w:pPr>
        <w:pStyle w:val="TextBody"/>
        <w:widowControl w:val="false"/>
        <w:tabs>
          <w:tab w:val="clear" w:pos="708"/>
          <w:tab w:val="left" w:pos="4340" w:leader="none"/>
        </w:tabs>
        <w:spacing w:before="0" w:after="0"/>
        <w:jc w:val="center"/>
        <w:rPr/>
      </w:pPr>
      <w:r>
        <w:rPr>
          <w:rFonts w:cs="Calibri" w:ascii="Calibri" w:hAnsi="Calibri"/>
          <w:b/>
          <w:sz w:val="22"/>
          <w:szCs w:val="22"/>
        </w:rPr>
        <w:t xml:space="preserve">MODELO DE </w:t>
      </w:r>
      <w:r>
        <w:rPr>
          <w:rFonts w:cs="Calibri" w:ascii="Calibri" w:hAnsi="Calibri"/>
          <w:b/>
          <w:bCs/>
          <w:sz w:val="22"/>
          <w:szCs w:val="22"/>
        </w:rPr>
        <w:t>DECLARAÇÃO DE QUALIFICAÇÃO DE MICROEMPRESA</w:t>
      </w:r>
    </w:p>
    <w:p>
      <w:pPr>
        <w:pStyle w:val="TextBody"/>
        <w:widowControl w:val="false"/>
        <w:tabs>
          <w:tab w:val="clear" w:pos="708"/>
          <w:tab w:val="left" w:pos="4340" w:leader="none"/>
        </w:tabs>
        <w:spacing w:before="0" w:after="0"/>
        <w:jc w:val="center"/>
        <w:rPr>
          <w:rFonts w:ascii="Calibri" w:hAnsi="Calibri" w:cs="Calibri"/>
          <w:b/>
          <w:b/>
          <w:bCs/>
          <w:sz w:val="22"/>
          <w:szCs w:val="22"/>
        </w:rPr>
      </w:pPr>
      <w:r>
        <w:rPr>
          <w:rFonts w:cs="Calibri" w:ascii="Calibri" w:hAnsi="Calibri"/>
          <w:b/>
          <w:bCs/>
          <w:sz w:val="22"/>
          <w:szCs w:val="22"/>
        </w:rPr>
        <w:t>OU EMPRESA DE PEQUENO PORTE</w:t>
      </w:r>
    </w:p>
    <w:p>
      <w:pPr>
        <w:pStyle w:val="TextBody"/>
        <w:widowControl w:val="false"/>
        <w:tabs>
          <w:tab w:val="clear" w:pos="708"/>
          <w:tab w:val="left" w:pos="434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t>REF: Pregão Eletrônico nº 30/2023</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pPr>
      <w:r>
        <w:rPr>
          <w:rFonts w:cs="Calibri" w:ascii="Calibri" w:hAnsi="Calibri"/>
          <w:b/>
          <w:sz w:val="22"/>
          <w:szCs w:val="22"/>
        </w:rPr>
        <w:t>DECLARAR</w:t>
      </w:r>
      <w:r>
        <w:rPr>
          <w:rFonts w:cs="Calibri" w:ascii="Calibri" w:hAnsi="Calibri"/>
          <w:sz w:val="22"/>
          <w:szCs w:val="22"/>
        </w:rPr>
        <w:t xml:space="preserve">, sob as penas da lei, que é </w:t>
      </w:r>
      <w:r>
        <w:rPr>
          <w:rFonts w:cs="Calibri" w:ascii="Calibri" w:hAnsi="Calibri"/>
          <w:b/>
          <w:bCs/>
          <w:sz w:val="22"/>
          <w:szCs w:val="22"/>
        </w:rPr>
        <w:t>microempresa</w:t>
      </w:r>
      <w:r>
        <w:rPr>
          <w:rFonts w:cs="Calibri" w:ascii="Calibri" w:hAnsi="Calibri"/>
          <w:sz w:val="22"/>
          <w:szCs w:val="22"/>
        </w:rPr>
        <w:t xml:space="preserve"> ou </w:t>
      </w:r>
      <w:r>
        <w:rPr>
          <w:rFonts w:cs="Calibri" w:ascii="Calibri" w:hAnsi="Calibri"/>
          <w:b/>
          <w:bCs/>
          <w:sz w:val="22"/>
          <w:szCs w:val="22"/>
        </w:rPr>
        <w:t>empresa de pequeno porte</w:t>
      </w:r>
      <w:r>
        <w:rPr>
          <w:rFonts w:cs="Calibri" w:ascii="Calibri" w:hAnsi="Calibri"/>
          <w:sz w:val="22"/>
          <w:szCs w:val="22"/>
        </w:rPr>
        <w:t>,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 / procurador</w:t>
      </w:r>
    </w:p>
    <w:p>
      <w:pPr>
        <w:pStyle w:val="Normal"/>
        <w:widowControl w:val="false"/>
        <w:jc w:val="both"/>
        <w:rPr/>
      </w:pPr>
      <w:r>
        <w:rPr>
          <w:rFonts w:cs="Calibri" w:ascii="Calibri" w:hAnsi="Calibri"/>
          <w:b/>
          <w:sz w:val="22"/>
          <w:szCs w:val="22"/>
        </w:rPr>
        <w:t>Nº do RG / Nº do CPF</w:t>
      </w:r>
    </w:p>
    <w:p>
      <w:pPr>
        <w:pStyle w:val="Heading"/>
        <w:widowControl w:val="false"/>
        <w:jc w:val="both"/>
        <w:rPr>
          <w:rFonts w:ascii="Calibri" w:hAnsi="Calibri" w:cs="Calibri"/>
          <w:b w:val="false"/>
          <w:b w:val="false"/>
          <w:sz w:val="22"/>
          <w:szCs w:val="22"/>
        </w:rPr>
      </w:pPr>
      <w:r>
        <w:rPr>
          <w:rFonts w:cs="Calibri" w:ascii="Calibri" w:hAnsi="Calibri"/>
          <w:b w:val="false"/>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bookmarkStart w:id="4" w:name="_Hlk519166095"/>
      <w:bookmarkStart w:id="5" w:name="_Hlk519166095"/>
      <w:bookmarkEnd w:id="5"/>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t>ANEXO 04</w:t>
      </w:r>
    </w:p>
    <w:p>
      <w:pPr>
        <w:pStyle w:val="Normal"/>
        <w:widowControl w:val="false"/>
        <w:jc w:val="center"/>
        <w:rPr>
          <w:rFonts w:ascii="Calibri" w:hAnsi="Calibri" w:cs="Calibri"/>
          <w:b/>
          <w:b/>
          <w:bCs/>
          <w:sz w:val="22"/>
          <w:szCs w:val="22"/>
        </w:rPr>
      </w:pPr>
      <w:r>
        <w:rPr>
          <w:rFonts w:cs="Calibri" w:ascii="Calibri" w:hAnsi="Calibri"/>
          <w:b/>
          <w:bCs/>
          <w:sz w:val="22"/>
          <w:szCs w:val="22"/>
        </w:rPr>
        <w:t>MODELO DE DECLARAÇÃO DE PLENO ATENDIMENTO AOS REQUISITOS DE HABILITAÇÃ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30/2023</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CLARAR</w:t>
      </w:r>
      <w:r>
        <w:rPr>
          <w:rFonts w:cs="Calibri" w:ascii="Calibri" w:hAnsi="Calibri"/>
          <w:sz w:val="22"/>
          <w:szCs w:val="22"/>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Style w:val="StrongEmphasis"/>
          <w:rFonts w:ascii="Calibri" w:hAnsi="Calibri" w:cs="Calibri"/>
          <w:i/>
          <w:i/>
          <w:color w:val="0070C0"/>
          <w:sz w:val="22"/>
          <w:szCs w:val="22"/>
        </w:rPr>
      </w:pPr>
      <w:r>
        <w:rPr>
          <w:rFonts w:cs="Calibri" w:ascii="Calibri" w:hAnsi="Calibri"/>
          <w:sz w:val="22"/>
          <w:szCs w:val="22"/>
        </w:rPr>
      </w:r>
    </w:p>
    <w:p>
      <w:pPr>
        <w:pStyle w:val="Normal"/>
        <w:widowControl w:val="false"/>
        <w:jc w:val="both"/>
        <w:rPr>
          <w:rStyle w:val="StrongEmphasis"/>
          <w:rFonts w:ascii="Calibri" w:hAnsi="Calibri" w:cs="Calibri"/>
          <w:i/>
          <w:i/>
          <w:color w:val="0070C0"/>
          <w:sz w:val="22"/>
          <w:szCs w:val="22"/>
        </w:rPr>
      </w:pPr>
      <w:r>
        <w:rPr/>
      </w:r>
    </w:p>
    <w:p>
      <w:pPr>
        <w:pStyle w:val="Heading"/>
        <w:widowControl w:val="false"/>
        <w:jc w:val="both"/>
        <w:rPr>
          <w:rStyle w:val="StrongEmphasis"/>
          <w:rFonts w:ascii="Calibri" w:hAnsi="Calibri" w:cs="Calibri"/>
          <w:i/>
          <w:i/>
          <w:color w:val="0070C0"/>
          <w:sz w:val="22"/>
          <w:szCs w:val="22"/>
        </w:rPr>
      </w:pPr>
      <w:r>
        <w:rPr/>
      </w:r>
      <w:bookmarkStart w:id="6" w:name="_Hlk519166095"/>
      <w:bookmarkStart w:id="7" w:name="_Hlk519166095"/>
      <w:bookmarkEnd w:id="7"/>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t>ANEXO 05</w:t>
      </w:r>
    </w:p>
    <w:p>
      <w:pPr>
        <w:pStyle w:val="Normal"/>
        <w:widowControl w:val="false"/>
        <w:jc w:val="center"/>
        <w:rPr>
          <w:rFonts w:ascii="Calibri" w:hAnsi="Calibri" w:cs="Calibri"/>
          <w:sz w:val="22"/>
          <w:szCs w:val="22"/>
        </w:rPr>
      </w:pPr>
      <w:r>
        <w:rPr>
          <w:rFonts w:cs="Calibri" w:ascii="Calibri" w:hAnsi="Calibri"/>
          <w:b/>
          <w:sz w:val="22"/>
          <w:szCs w:val="22"/>
        </w:rPr>
        <w:t>MODELO DE DECLARAÇÕES CONJUNTA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bCs/>
          <w:sz w:val="22"/>
          <w:szCs w:val="22"/>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30/2023</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TextBody"/>
        <w:widowControl w:val="false"/>
        <w:spacing w:before="0" w:after="0"/>
        <w:jc w:val="both"/>
        <w:rPr/>
      </w:pPr>
      <w:r>
        <w:rPr>
          <w:rFonts w:cs="Calibri" w:ascii="Calibri" w:hAnsi="Calibri"/>
          <w:bCs/>
          <w:sz w:val="22"/>
          <w:szCs w:val="22"/>
        </w:rPr>
        <w:t>a)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pPr>
      <w:r>
        <w:rPr>
          <w:rFonts w:cs="Calibri" w:ascii="Calibri" w:hAnsi="Calibri"/>
          <w:bCs/>
          <w:sz w:val="22"/>
          <w:szCs w:val="22"/>
        </w:rPr>
        <w:t>b)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pPr>
      <w:r>
        <w:rPr>
          <w:rFonts w:cs="Calibri" w:ascii="Calibri" w:hAnsi="Calibri"/>
          <w:bCs/>
          <w:sz w:val="22"/>
          <w:szCs w:val="22"/>
        </w:rPr>
        <w:t>c) Em caso de eventual contratação com a Municipalidade, ESTÁ APTA a emitir Nota Fiscal Eletrônica (NF-e);</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pPr>
      <w:r>
        <w:rPr>
          <w:rFonts w:cs="Calibri" w:ascii="Calibri" w:hAnsi="Calibri"/>
          <w:bCs/>
          <w:sz w:val="22"/>
          <w:szCs w:val="22"/>
        </w:rPr>
        <w:t>d) Não possui em seu quadro de pessoal na qualidade de sócio, diretor, gerente, administrador ou funcionário, servidores públicos da Prefeitura Municipal de Fartura.</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pacing w:val="20"/>
          <w:sz w:val="22"/>
          <w:szCs w:val="22"/>
        </w:rPr>
      </w:pPr>
      <w:r>
        <w:rPr>
          <w:rFonts w:cs="Calibri" w:ascii="Calibri" w:hAnsi="Calibri"/>
          <w:bCs/>
          <w:sz w:val="22"/>
          <w:szCs w:val="22"/>
        </w:rPr>
        <w:t>e) Os sócios / proprietários da empresa não possuem parentesco por consanguinidade ou afinidade até 3º grau com qualquer servidor público ou dirigente da Prefeitura Municipal de Fartura, responsável(is) pela licitação.</w:t>
      </w:r>
    </w:p>
    <w:p>
      <w:pPr>
        <w:pStyle w:val="TextBody"/>
        <w:widowControl w:val="false"/>
        <w:spacing w:before="0" w:after="0"/>
        <w:jc w:val="both"/>
        <w:rPr>
          <w:rFonts w:ascii="Calibri" w:hAnsi="Calibri" w:cs="Calibri"/>
          <w:bCs/>
          <w:spacing w:val="20"/>
          <w:sz w:val="22"/>
          <w:szCs w:val="22"/>
        </w:rPr>
      </w:pPr>
      <w:r>
        <w:rPr>
          <w:rFonts w:cs="Calibri" w:ascii="Calibri" w:hAnsi="Calibri"/>
          <w:bCs/>
          <w:spacing w:val="20"/>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both"/>
        <w:rPr>
          <w:rStyle w:val="StrongEmphasis"/>
          <w:rFonts w:ascii="Calibri" w:hAnsi="Calibri" w:cs="Calibri"/>
          <w:b w:val="false"/>
          <w:b w:val="false"/>
          <w:sz w:val="22"/>
          <w:szCs w:val="22"/>
        </w:rPr>
      </w:pPr>
      <w:r>
        <w:rPr/>
      </w:r>
    </w:p>
    <w:p>
      <w:pPr>
        <w:pStyle w:val="Normal"/>
        <w:widowControl w:val="false"/>
        <w:jc w:val="both"/>
        <w:rPr>
          <w:rStyle w:val="StrongEmphasis"/>
          <w:rFonts w:ascii="Calibri" w:hAnsi="Calibri" w:cs="Calibri"/>
          <w:b w:val="false"/>
          <w:b w:val="false"/>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b/>
          <w:bCs w:val="false"/>
          <w:i/>
          <w:i/>
          <w:color w:val="FF0000"/>
          <w:sz w:val="22"/>
          <w:szCs w:val="22"/>
        </w:rPr>
      </w:pPr>
      <w:r>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t>ANEXO 06</w:t>
      </w:r>
    </w:p>
    <w:p>
      <w:pPr>
        <w:pStyle w:val="Normal"/>
        <w:widowControl w:val="false"/>
        <w:jc w:val="center"/>
        <w:rPr/>
      </w:pPr>
      <w:r>
        <w:rPr>
          <w:rFonts w:cs="Calibri" w:ascii="Calibri" w:hAnsi="Calibri"/>
          <w:b/>
          <w:sz w:val="22"/>
          <w:szCs w:val="22"/>
        </w:rPr>
        <w:t>MODELO DE PROPOSTA</w:t>
      </w:r>
      <w:r>
        <w:rPr>
          <w:rFonts w:cs="Calibri" w:ascii="Calibri" w:hAnsi="Calibri"/>
          <w:b/>
          <w:bCs/>
          <w:sz w:val="22"/>
          <w:szCs w:val="22"/>
        </w:rPr>
        <w:t xml:space="preserve"> DE PREÇO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rPr>
        <w:t xml:space="preserve">À </w:t>
      </w: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a e Equipe de Apoio </w:t>
      </w:r>
    </w:p>
    <w:p>
      <w:pPr>
        <w:pStyle w:val="Normal"/>
        <w:widowControl w:val="false"/>
        <w:jc w:val="both"/>
        <w:rPr>
          <w:rFonts w:ascii="Calibri" w:hAnsi="Calibri" w:cs="Calibri"/>
          <w:b/>
          <w:b/>
        </w:rPr>
      </w:pPr>
      <w:r>
        <w:rPr>
          <w:rFonts w:cs="Calibri" w:ascii="Calibri" w:hAnsi="Calibri"/>
          <w:b/>
        </w:rPr>
        <w:t>REF: Pregão Eletrônico nº 30/2023</w:t>
      </w:r>
    </w:p>
    <w:p>
      <w:pPr>
        <w:pStyle w:val="Normal"/>
        <w:widowControl w:val="false"/>
        <w:jc w:val="both"/>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1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Razão Social da empres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CNPJ n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Inscrição Estadual n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Endereço (Rua/Nº/Complemen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Cidade/Estad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DDD/Telef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Dados Bancári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Dados da pessoa que ficará encarregada da assinatura do contra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Nome, estado civil, profissão, CPF nº, documento de Identidade (RG) nº, endereço do domicílio e cargo na empresa, telefone, e-mail pessoal.</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Telefone / Celular / Whatsapp para contato sobre pedidos e entreg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E-mail para envio das autorizações de compr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Nome e Contato de pessoa responsável por pedidos e entreg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1186"/>
        <w:gridCol w:w="1318"/>
        <w:gridCol w:w="1189"/>
        <w:gridCol w:w="1169"/>
        <w:gridCol w:w="1238"/>
        <w:gridCol w:w="1697"/>
        <w:gridCol w:w="155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ITEM N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UNI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QT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MARC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16"/>
                <w:szCs w:val="16"/>
              </w:rPr>
            </w:pPr>
            <w:r>
              <w:rPr>
                <w:rFonts w:cs="Calibri" w:ascii="Calibri" w:hAnsi="Calibri"/>
                <w:b/>
                <w:i/>
                <w:sz w:val="16"/>
                <w:szCs w:val="16"/>
              </w:rPr>
              <w:t>VALOR TOTAL (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b/>
                <w:b/>
                <w:i/>
                <w:i/>
                <w:w w:val="97"/>
                <w:sz w:val="16"/>
                <w:szCs w:val="16"/>
              </w:rPr>
            </w:pPr>
            <w:r>
              <w:rPr>
                <w:rFonts w:eastAsia="Cambria" w:cs="Calibri" w:ascii="Calibri" w:hAnsi="Calibri"/>
                <w:b/>
                <w:i/>
                <w:w w:val="97"/>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w w:val="97"/>
              </w:rPr>
            </w:pPr>
            <w:r>
              <w:rPr>
                <w:rFonts w:eastAsia="Cambria" w:cs="Calibri" w:ascii="Calibri" w:hAnsi="Calibri"/>
                <w:w w:val="9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rPr>
            </w:pPr>
            <w:r>
              <w:rPr>
                <w:rFonts w:eastAsia="Cambria"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rPr>
            </w:pPr>
            <w:r>
              <w:rPr>
                <w:rFonts w:eastAsia="Cambria"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rPr>
            </w:pPr>
            <w:r>
              <w:rPr>
                <w:rFonts w:eastAsia="Cambria"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Preço global da proposta por</w:t>
      </w:r>
      <w:r>
        <w:rPr>
          <w:rFonts w:cs="Calibri" w:ascii="Calibri" w:hAnsi="Calibri"/>
          <w:b/>
        </w:rPr>
        <w:t xml:space="preserve"> extenso:</w:t>
      </w:r>
      <w:r>
        <w:rPr>
          <w:rFonts w:cs="Calibri" w:ascii="Calibri" w:hAnsi="Calibri"/>
        </w:rPr>
        <w:t xml:space="preserve"> __________</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Validade da proposta:</w:t>
      </w:r>
      <w:r>
        <w:rPr>
          <w:rFonts w:cs="Calibri" w:ascii="Calibri" w:hAnsi="Calibri"/>
        </w:rPr>
        <w:t xml:space="preserve"> __________ (não inferior a 60 dias, contados da data da sua emissão </w:t>
      </w:r>
      <w:r>
        <w:rPr>
          <w:rFonts w:cs="Calibri" w:ascii="Calibri" w:hAnsi="Calibri"/>
          <w:bCs/>
        </w:rPr>
        <w:t xml:space="preserve">- </w:t>
      </w:r>
      <w:r>
        <w:rPr>
          <w:rFonts w:cs="Calibri" w:ascii="Calibri" w:hAnsi="Calibri"/>
        </w:rPr>
        <w:t>informação obrigatória).</w:t>
      </w:r>
    </w:p>
    <w:p>
      <w:pPr>
        <w:pStyle w:val="Normal"/>
        <w:widowControl w:val="false"/>
        <w:autoSpaceDE w:val="false"/>
        <w:jc w:val="both"/>
        <w:rPr/>
      </w:pPr>
      <w:r>
        <w:rPr>
          <w:rFonts w:cs="Calibri" w:ascii="Calibri" w:hAnsi="Calibri"/>
          <w:b/>
        </w:rPr>
        <w:t>Prazo de entrega:</w:t>
      </w:r>
      <w:r>
        <w:rPr>
          <w:rFonts w:cs="Calibri" w:ascii="Calibri" w:hAnsi="Calibri"/>
        </w:rPr>
        <w:t xml:space="preserve"> ______________</w:t>
      </w:r>
      <w:r>
        <w:rPr>
          <w:rFonts w:cs="Calibri" w:ascii="Calibri" w:hAnsi="Calibri"/>
          <w:b/>
        </w:rPr>
        <w:t xml:space="preserve">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Declaro que a participação nest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or ser expressão da verdade, firmamos a present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_____________, ______ de _______________ de 2023.</w:t>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________________________________</w:t>
      </w:r>
    </w:p>
    <w:p>
      <w:pPr>
        <w:pStyle w:val="Normal"/>
        <w:widowControl w:val="false"/>
        <w:jc w:val="both"/>
        <w:rPr>
          <w:rFonts w:ascii="Calibri" w:hAnsi="Calibri" w:cs="Calibri"/>
          <w:b/>
          <w:b/>
        </w:rPr>
      </w:pPr>
      <w:r>
        <w:rPr>
          <w:rFonts w:cs="Calibri" w:ascii="Calibri" w:hAnsi="Calibri"/>
          <w:b/>
        </w:rPr>
        <w:t>Razão Social da empresa</w:t>
      </w:r>
    </w:p>
    <w:p>
      <w:pPr>
        <w:pStyle w:val="Normal"/>
        <w:widowControl w:val="false"/>
        <w:jc w:val="both"/>
        <w:rPr>
          <w:rFonts w:ascii="Calibri" w:hAnsi="Calibri" w:cs="Calibri"/>
          <w:b/>
          <w:b/>
        </w:rPr>
      </w:pPr>
      <w:r>
        <w:rPr>
          <w:rFonts w:cs="Calibri" w:ascii="Calibri" w:hAnsi="Calibri"/>
          <w:b/>
        </w:rPr>
        <w:t>CNPJ da empresa</w:t>
      </w:r>
    </w:p>
    <w:p>
      <w:pPr>
        <w:pStyle w:val="Normal"/>
        <w:widowControl w:val="false"/>
        <w:jc w:val="both"/>
        <w:rPr/>
      </w:pPr>
      <w:r>
        <w:rPr>
          <w:rFonts w:cs="Calibri" w:ascii="Calibri" w:hAnsi="Calibri"/>
          <w:b/>
        </w:rPr>
        <w:t>Nome e cargo do responsável/procurador</w:t>
      </w:r>
    </w:p>
    <w:p>
      <w:pPr>
        <w:pStyle w:val="Normal"/>
        <w:widowControl w:val="false"/>
        <w:jc w:val="both"/>
        <w:rPr>
          <w:rFonts w:ascii="Calibri" w:hAnsi="Calibri" w:cs="Calibri"/>
        </w:rPr>
      </w:pPr>
      <w:r>
        <w:rPr>
          <w:rFonts w:cs="Calibri" w:ascii="Calibri" w:hAnsi="Calibri"/>
          <w:b/>
        </w:rPr>
        <w:t>Nº do RG / Nº do CPF</w:t>
      </w:r>
    </w:p>
    <w:p>
      <w:pPr>
        <w:pStyle w:val="Heading"/>
        <w:widowControl w:val="false"/>
        <w:jc w:val="both"/>
        <w:rPr>
          <w:rFonts w:ascii="Calibri" w:hAnsi="Calibri" w:cs="Calibri"/>
          <w:sz w:val="20"/>
        </w:rPr>
      </w:pPr>
      <w:r>
        <w:rPr>
          <w:rFonts w:cs="Calibri" w:ascii="Calibri" w:hAnsi="Calibri"/>
          <w:sz w:val="20"/>
        </w:rPr>
      </w:r>
    </w:p>
    <w:p>
      <w:pPr>
        <w:pStyle w:val="Heading"/>
        <w:widowControl w:val="false"/>
        <w:jc w:val="both"/>
        <w:rPr>
          <w:rFonts w:ascii="Calibri" w:hAnsi="Calibri" w:cs="Calibri"/>
          <w:sz w:val="20"/>
        </w:rPr>
      </w:pPr>
      <w:r>
        <w:rPr>
          <w:rFonts w:cs="Calibri" w:ascii="Calibri" w:hAnsi="Calibri"/>
          <w:sz w:val="20"/>
        </w:rPr>
      </w:r>
    </w:p>
    <w:p>
      <w:pPr>
        <w:pStyle w:val="Heading"/>
        <w:widowControl w:val="false"/>
        <w:jc w:val="both"/>
        <w:rPr>
          <w:rFonts w:ascii="Calibri" w:hAnsi="Calibri" w:cs="Calibri"/>
          <w:sz w:val="20"/>
        </w:rPr>
      </w:pPr>
      <w:r>
        <w:rPr>
          <w:rFonts w:cs="Calibri" w:ascii="Calibri" w:hAnsi="Calibri"/>
          <w:sz w:val="20"/>
        </w:rPr>
      </w:r>
    </w:p>
    <w:p>
      <w:pPr>
        <w:pStyle w:val="Heading"/>
        <w:widowControl w:val="false"/>
        <w:jc w:val="both"/>
        <w:rPr>
          <w:rFonts w:ascii="Calibri" w:hAnsi="Calibri" w:cs="Calibri"/>
          <w:sz w:val="20"/>
        </w:rPr>
      </w:pPr>
      <w:r>
        <w:rPr>
          <w:rFonts w:cs="Calibri" w:ascii="Calibri" w:hAnsi="Calibri"/>
          <w:sz w:val="20"/>
        </w:rPr>
      </w:r>
    </w:p>
    <w:p>
      <w:pPr>
        <w:pStyle w:val="Normal"/>
        <w:jc w:val="center"/>
        <w:rPr>
          <w:rFonts w:ascii="Calibri" w:hAnsi="Calibri" w:cs="Calibri"/>
          <w:b/>
          <w:b/>
          <w:bCs/>
          <w:sz w:val="22"/>
          <w:szCs w:val="22"/>
        </w:rPr>
      </w:pPr>
      <w:r>
        <w:rPr>
          <w:rFonts w:cs="Calibri" w:ascii="Calibri" w:hAnsi="Calibri"/>
          <w:b/>
          <w:bCs/>
          <w:sz w:val="22"/>
          <w:szCs w:val="22"/>
        </w:rPr>
        <w:t>RELAÇÃO DE PRODUTOS/DESCRIÇÃO</w:t>
      </w:r>
    </w:p>
    <w:p>
      <w:pPr>
        <w:pStyle w:val="Normal"/>
        <w:jc w:val="center"/>
        <w:rPr>
          <w:rFonts w:ascii="Calibri" w:hAnsi="Calibri" w:cs="Calibri"/>
          <w:b/>
          <w:b/>
          <w:bCs/>
          <w:sz w:val="22"/>
          <w:szCs w:val="22"/>
        </w:rPr>
      </w:pPr>
      <w:r>
        <w:rPr>
          <w:rFonts w:cs="Calibri" w:ascii="Calibri" w:hAnsi="Calibri"/>
          <w:b/>
          <w:bCs/>
          <w:sz w:val="22"/>
          <w:szCs w:val="22"/>
        </w:rPr>
      </w:r>
    </w:p>
    <w:tbl>
      <w:tblPr>
        <w:tblW w:w="8575" w:type="dxa"/>
        <w:jc w:val="left"/>
        <w:tblInd w:w="-5" w:type="dxa"/>
        <w:tblLayout w:type="fixed"/>
        <w:tblCellMar>
          <w:top w:w="0" w:type="dxa"/>
          <w:left w:w="70" w:type="dxa"/>
          <w:bottom w:w="0" w:type="dxa"/>
          <w:right w:w="70" w:type="dxa"/>
        </w:tblCellMar>
      </w:tblPr>
      <w:tblGrid>
        <w:gridCol w:w="558"/>
        <w:gridCol w:w="4010"/>
        <w:gridCol w:w="848"/>
        <w:gridCol w:w="701"/>
        <w:gridCol w:w="1229"/>
        <w:gridCol w:w="122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ITEM/ PRODUTO - 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QT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DESIVO INSTANTÂNEO MULTIUSO -</w:t>
            </w:r>
            <w:r>
              <w:rPr>
                <w:rFonts w:cs="Calibri" w:ascii="Calibri" w:hAnsi="Calibri"/>
                <w:sz w:val="16"/>
                <w:szCs w:val="16"/>
              </w:rPr>
              <w:t xml:space="preserve"> 20 GRAMAS - MÉDIA VISCOSIDADE, COM BICO APLICADOR QUE EVITA D ESPERDÍCIO - INGREDIENTE ATIVO: CIANO ACRILA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GENDA PERMANENTE COSTURADA -</w:t>
            </w:r>
            <w:r>
              <w:rPr>
                <w:rFonts w:cs="Calibri" w:ascii="Calibri" w:hAnsi="Calibri"/>
                <w:sz w:val="16"/>
                <w:szCs w:val="16"/>
              </w:rPr>
              <w:t xml:space="preserve"> MEDINDO 145 X 205 MM; CAPA DURA REVESTIDA EM MATERIAL MACIO AO TOQUE, NA COR PRETA; MIOLO DE 192 FLS - 1 DIA POR PÁ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GENDA PERMANENTE ESPIRAL -</w:t>
            </w:r>
            <w:r>
              <w:rPr>
                <w:rFonts w:cs="Calibri" w:ascii="Calibri" w:hAnsi="Calibri"/>
                <w:sz w:val="16"/>
                <w:szCs w:val="16"/>
              </w:rPr>
              <w:t xml:space="preserve"> MEDINDO 145 X 205 MM; CAPA DURA REVESTIDA EM MATERIAL MACIO AO TOQUE, NA COR PRETA; MIOLO DE 192 FLS - 1 DIA POR PÁ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LFINETE DE SEGURANÇA -</w:t>
            </w:r>
            <w:r>
              <w:rPr>
                <w:rFonts w:cs="Calibri" w:ascii="Calibri" w:hAnsi="Calibri"/>
                <w:sz w:val="16"/>
                <w:szCs w:val="16"/>
              </w:rPr>
              <w:t xml:space="preserve"> 30 MM DE COMPRIMENTO - CAIXA C/1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LFINETE PARA MAPA - CAIXA C/5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LGODÃO BOLA BRANCO - PACOTE C/50 GRAMAS - 100% HIDRÓFI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LGODÃO BOLA COLORIDO - PACOTE MÍNIMO 95 GRAMAS - 100% HIDRÓFI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LMOFADA PARA CARIMBO -</w:t>
            </w:r>
            <w:r>
              <w:rPr>
                <w:rFonts w:cs="Calibri" w:ascii="Calibri" w:hAnsi="Calibri"/>
                <w:sz w:val="16"/>
                <w:szCs w:val="16"/>
              </w:rPr>
              <w:t xml:space="preserve"> Nº 2 - FELTRO EM ESTOJO DE PLÁSTICO OU METAL - COM ENTINTAMEN TO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NILINA EM PÓ DIVERSAS CORES -</w:t>
            </w:r>
            <w:r>
              <w:rPr>
                <w:rFonts w:cs="Calibri" w:ascii="Calibri" w:hAnsi="Calibri"/>
                <w:sz w:val="16"/>
                <w:szCs w:val="16"/>
              </w:rPr>
              <w:t xml:space="preserve"> SOLÚVEL EM ÁLCOOL 96 EMBALAGEM NO MÍNIMO DE 8 GRAMAS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APAGADOR DE LOUSA - BASE DE MADEI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PAGADOR P/ QUADRO BRANCO -</w:t>
            </w:r>
            <w:r>
              <w:rPr>
                <w:rFonts w:cs="Calibri" w:ascii="Calibri" w:hAnsi="Calibri"/>
                <w:sz w:val="16"/>
                <w:szCs w:val="16"/>
              </w:rPr>
              <w:t xml:space="preserve"> BASE DE PLÁSTICO - FIRME E CONFORTÁVEL - FELTRO 100% LÃ - REFIL SUBSTITUÍVEL - ÓTIMA APAGABILIDADE E DURABILIDADE - SEGURADO P 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PONTADOR COM DEPÓSITO -</w:t>
            </w:r>
            <w:r>
              <w:rPr>
                <w:rFonts w:cs="Calibri" w:ascii="Calibri" w:hAnsi="Calibri"/>
                <w:sz w:val="16"/>
                <w:szCs w:val="16"/>
              </w:rPr>
              <w:t xml:space="preserve"> JUMBO - RESINAS TERMOPLÁSTICAS E LÂMINA DE AÇO CARBONO - 4,5 X 2,5 X 1,5 CM - SEGURADO PELO INMETRO. </w:t>
            </w:r>
            <w:r>
              <w:rPr>
                <w:rFonts w:cs="Calibri" w:ascii="Calibri" w:hAnsi="Calibri"/>
                <w:b/>
                <w:sz w:val="16"/>
                <w:szCs w:val="16"/>
              </w:rPr>
              <w:t>MARCAS PRÉ APROVADAS:  Faber-Castell / Bic / Tris / Leo Le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PONTADOR SIMPLES -</w:t>
            </w:r>
            <w:r>
              <w:rPr>
                <w:rFonts w:cs="Calibri" w:ascii="Calibri" w:hAnsi="Calibri"/>
                <w:sz w:val="16"/>
                <w:szCs w:val="16"/>
              </w:rPr>
              <w:t xml:space="preserve">EMBALAGEM DE NO MÍNIMO C/48 UN - COMPOSIÇÃO: RESINAS TERMOP LÁSTICAS E LÂMINA DE AÇO CARBONO - ATÓXICO E NÃO PERECÍVEL - S EGURADO PELO INMETRO. </w:t>
            </w:r>
            <w:r>
              <w:rPr>
                <w:rFonts w:cs="Calibri" w:ascii="Calibri" w:hAnsi="Calibri"/>
                <w:b/>
                <w:sz w:val="16"/>
                <w:szCs w:val="16"/>
              </w:rPr>
              <w:t>MARCAS PRÉ-APROVADAS: Faber-Castell / Bic / Tris / Leo Leo / Ci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QUARELA CAIXA C/12 CORES -</w:t>
            </w:r>
            <w:r>
              <w:rPr>
                <w:rFonts w:cs="Calibri" w:ascii="Calibri" w:hAnsi="Calibri"/>
                <w:sz w:val="16"/>
                <w:szCs w:val="16"/>
              </w:rPr>
              <w:t xml:space="preserve"> PASTILHAS SOLÚVEIS EM ÁGUA - CORES VIVAS - ATÓXICO. </w:t>
            </w:r>
            <w:r>
              <w:rPr>
                <w:rFonts w:cs="Calibri" w:ascii="Calibri" w:hAnsi="Calibri"/>
                <w:b/>
                <w:sz w:val="16"/>
                <w:szCs w:val="16"/>
              </w:rPr>
              <w:t>MARCAS PRÉ APROVADAS: Cis / Leoleo / Acrilex / Tri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REIA COLORIDA – PESO MÍNIMO DE 800 GRAMAS - COR DO PACOTE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ARQUIVO MORTO - CAIXA DE PAPELÃO ONDULADO - </w:t>
            </w:r>
            <w:r>
              <w:rPr>
                <w:rFonts w:cs="Calibri" w:ascii="Calibri" w:hAnsi="Calibri"/>
                <w:sz w:val="16"/>
                <w:szCs w:val="16"/>
              </w:rPr>
              <w:t>REVESTIDO EM PAPEL KRAFT - ONDA SIMPLES - DESMONTÁVEL - GRA MATURA MÉDIA 435G – DIMENSÃO APROXIMADA: 360 X 250 X 13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48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ARQUIVO MORTO - CAIXA DE PLÁSTICO POLIPROPILENO CORRUGADO -</w:t>
            </w:r>
            <w:r>
              <w:rPr>
                <w:rFonts w:cs="Calibri" w:ascii="Calibri" w:hAnsi="Calibri"/>
                <w:sz w:val="16"/>
                <w:szCs w:val="16"/>
              </w:rPr>
              <w:t xml:space="preserve"> DESMONTÁVEL – DIMENSÃO APROXIMADA: 360 X 250 X 135 M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ALÃO METAZILADO DE LETRA OU NÚMERO 40 CM -</w:t>
            </w:r>
            <w:r>
              <w:rPr>
                <w:rFonts w:cs="Calibri" w:ascii="Calibri" w:hAnsi="Calibri"/>
                <w:sz w:val="16"/>
                <w:szCs w:val="16"/>
              </w:rPr>
              <w:t xml:space="preserve"> COR A DEFINIR - CAMADAS DE METAL POR CIMA DE UMA BASE DE NYL 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ALÃO METAZILADO DE LETRA OU NÚMERO 70 CM -</w:t>
            </w:r>
            <w:r>
              <w:rPr>
                <w:rFonts w:cs="Calibri" w:ascii="Calibri" w:hAnsi="Calibri"/>
                <w:sz w:val="16"/>
                <w:szCs w:val="16"/>
              </w:rPr>
              <w:t>COR A DEFINIR - CAMADAS DE METAL POR CIMA DE UMA BASE DE NYLO 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BALÃO Nº 07 CINTILANTE/METÁLICO - </w:t>
            </w:r>
            <w:r>
              <w:rPr>
                <w:rFonts w:cs="Calibri" w:ascii="Calibri" w:hAnsi="Calibri"/>
                <w:sz w:val="16"/>
                <w:szCs w:val="16"/>
              </w:rPr>
              <w:t>DIVERSAS CORES - LATEX DE BORRACHA NATURAL - PACOTE C/50 UNI DADES COR ÚN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ALÃO Nº 07 – DIVERSAS CORES -</w:t>
            </w:r>
            <w:r>
              <w:rPr>
                <w:rFonts w:cs="Calibri" w:ascii="Calibri" w:hAnsi="Calibri"/>
                <w:sz w:val="16"/>
                <w:szCs w:val="16"/>
              </w:rPr>
              <w:t xml:space="preserve"> LATEX DE BORRACHA NATURAL - PACOTE C/50 UNIDADES COR ÚN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ARBANTE COLORIDO - Nº 8 - ROLO DE 1 K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ARBANTE CRU - N° 08 - ROLO DE 1 K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BLOCO DE NOTAS COM 100 FOLHAS - </w:t>
            </w:r>
            <w:r>
              <w:rPr>
                <w:rFonts w:cs="Calibri" w:ascii="Calibri" w:hAnsi="Calibri"/>
                <w:sz w:val="16"/>
                <w:szCs w:val="16"/>
              </w:rPr>
              <w:t>COMPOSIÇÃO: PAPEL E ADESIVO ACRÍLICO REPOSICIONAL - MEDINDO  102 X 76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LOCO PARA RECADO ADESIVO - PCT C/ 4 BLOCOS DE 100 FOLHAS CADA -</w:t>
            </w:r>
            <w:r>
              <w:rPr>
                <w:rFonts w:cs="Calibri" w:ascii="Calibri" w:hAnsi="Calibri"/>
                <w:sz w:val="16"/>
                <w:szCs w:val="16"/>
              </w:rPr>
              <w:t xml:space="preserve"> COMPOSIÇÃO: PAPEL E ADESIVO ACRÍLICO REPOSICIONAL - MEDINDO  50 X 38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BINA DE PAPEL BRANCA - TAMANHO 89 MM X 30 M - CAIXA C/3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BINA DE PAPEL DE PRESENTE - EM COUCHE - 60 CM X 100 M - MOTIVO: ADULTO UNISS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O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OBINA DE PAPEL DE PRESENTE - EM COUCHE - 60 CM X 100 M - MOTIVO: INFANTIL UNISS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O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OBINA DE PAPEL TÉRMICO - 57 MM X 30 M - CX C/3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BINA PARA MAQUINA DE CALCULAR - 57 MM X 30 M - 1 VIA - CX C/3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BINA PARA MAQUINA DE CALCULAR - 60 MM X 30 M - 1 V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OBINA PARA MAQUINA DE CALCULAR - 76 MM X 30 M - 1 V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LA DE CRISTAL GEL -</w:t>
            </w:r>
            <w:r>
              <w:rPr>
                <w:rFonts w:cs="Calibri" w:ascii="Calibri" w:hAnsi="Calibri"/>
                <w:sz w:val="16"/>
                <w:szCs w:val="16"/>
              </w:rPr>
              <w:t xml:space="preserve"> CORES SORTIDAS - CRESCE NA ÁGUA – ATÓXICO - 24 PACOTES DE 4G CADA - MÍNIMO 14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LA DE ISOPOR - 35MM DE DIÂ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OLA DE ISOPOR - 50MM DE DIÂ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LA DE ISOPOR - 75MM DE DIÂ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BOLA PARA TENIS DE MESA (PING- PONG) - PACOTE C/ 1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LINHA DE SABÃO - TUBO PLÁSTICO COM 60 ML – CAIXA C/12 UNIDADES -</w:t>
            </w:r>
            <w:r>
              <w:rPr>
                <w:rFonts w:cs="Calibri" w:ascii="Calibri" w:hAnsi="Calibri"/>
                <w:sz w:val="16"/>
                <w:szCs w:val="16"/>
              </w:rPr>
              <w:t xml:space="preserve"> DIMENSÕES DE 10,5 CM DE ALTURA E 3,5 CM DE DIÂMETRO NA BOCA - LÍQUIDO ATÓXICO - COMPOSIÇÃO: TENSOATIVOS, AMINOÁCIDOS, CORA NTE E ÁGUA. CERTIFICAÇÃO D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LSINHA ESCOLAR PARA LÁPIS, EM TECIDO, COM 3 DIVISÓRI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BORRACHA BRANCA MACIA - COM CAPA EM FORMATO ERGONÔMICO, MEDINDO 60 MM X 21 MM X 10 MM</w:t>
            </w:r>
            <w:r>
              <w:rPr>
                <w:rFonts w:cs="Calibri" w:ascii="Calibri" w:hAnsi="Calibri"/>
                <w:sz w:val="16"/>
                <w:szCs w:val="16"/>
              </w:rPr>
              <w:t xml:space="preserve"> - INDICADA PARA APAGAR ESCRITAS A LÁPIS - PRODUTO ATÓXICO - CO MPOSIÇÃO: BORRACHA SINTÉTICA E CAPA EM POLIESTIRE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ORRACHA ESCOLAR N° 40 - CAIXA C/ 40 UND -</w:t>
            </w:r>
            <w:r>
              <w:rPr>
                <w:rFonts w:cs="Calibri" w:ascii="Calibri" w:hAnsi="Calibri"/>
                <w:sz w:val="16"/>
                <w:szCs w:val="16"/>
              </w:rPr>
              <w:t xml:space="preserve"> MACIA E SUAVE - APLICÁVEL SOBRE DIVERSOS TIPOS DE SUPERFÍCIE E QUALQUER GRADUAÇÃO DE GRAFITE - APAGA LÁPIS E LAPISEIRA - DI MENSÃO: 33 X 23 X 8 MM - ATÓXICO E NÃO PERECÍVEL SEGURADO PELO INMETRO. </w:t>
            </w:r>
            <w:r>
              <w:rPr>
                <w:rFonts w:cs="Calibri" w:ascii="Calibri" w:hAnsi="Calibri"/>
                <w:b/>
                <w:sz w:val="16"/>
                <w:szCs w:val="16"/>
              </w:rPr>
              <w:t>MARCAS PRÉ-APROVADAS: Mercur / Cis / Faber Castell / Redb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ORRACHA ESCOLAR N° 60 - CAIXA C/ 60 UND -</w:t>
            </w:r>
            <w:r>
              <w:rPr>
                <w:rFonts w:cs="Calibri" w:ascii="Calibri" w:hAnsi="Calibri"/>
                <w:sz w:val="16"/>
                <w:szCs w:val="16"/>
              </w:rPr>
              <w:t xml:space="preserve"> MACIA E SUAVE - APLICÁVEL SOBRE DIVERSOS TIPOS DE SUPERFÍCIE E QUALQUER GRADUAÇÃO DE GRAFITE - APAGA LÁPIS E LAPISEIRA - DI MENSÃO: 29 X 18 X 6 MM - ATÓXICO E NÃO PERECÍVEL - CAIXA C/60 UNID ADES - SEGURADO PELO INMETRO. </w:t>
            </w:r>
            <w:r>
              <w:rPr>
                <w:rFonts w:cs="Calibri" w:ascii="Calibri" w:hAnsi="Calibri"/>
                <w:b/>
                <w:sz w:val="16"/>
                <w:szCs w:val="16"/>
              </w:rPr>
              <w:t>MARCAS PRÉ-APROVADAS: Mercur / Cis / Faber Castell / Redb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CADERNO BROCHURA PEQUENO - CAPA FLEXÍVEL (SORTIDA) - C/48 FOLHAS PAUTADAS - </w:t>
            </w:r>
            <w:r>
              <w:rPr>
                <w:rFonts w:cs="Calibri" w:ascii="Calibri" w:hAnsi="Calibri"/>
                <w:sz w:val="16"/>
                <w:szCs w:val="16"/>
              </w:rPr>
              <w:t xml:space="preserve">56G/M² - ALCALINAS -- DIMENSÃO: 140 X 200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BROCHURA PEQUENO - CAPA FLEXÍVEL (SORTIDA) - MÍNIMO 80 FOLHAS QUADRICULADAS 7X7 CM -</w:t>
            </w:r>
            <w:r>
              <w:rPr>
                <w:rFonts w:cs="Calibri" w:ascii="Calibri" w:hAnsi="Calibri"/>
                <w:sz w:val="16"/>
                <w:szCs w:val="16"/>
              </w:rPr>
              <w:t xml:space="preserve"> 56G/M² - ALCALINAS - DIMENSÃO: 140 X 200 MM. </w:t>
            </w:r>
            <w:r>
              <w:rPr>
                <w:rFonts w:cs="Calibri" w:ascii="Calibri" w:hAnsi="Calibri"/>
                <w:b/>
                <w:sz w:val="16"/>
                <w:szCs w:val="16"/>
              </w:rPr>
              <w:t>MARCAS PRÉ-APROVA DAS: Tilibra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BROCHURÃO GRANDE - CAPA FLEXÍVEL (SORTIDA) - C/60 FOLHAS PAUTADAS -</w:t>
            </w:r>
            <w:r>
              <w:rPr>
                <w:rFonts w:cs="Calibri" w:ascii="Calibri" w:hAnsi="Calibri"/>
                <w:sz w:val="16"/>
                <w:szCs w:val="16"/>
              </w:rPr>
              <w:t xml:space="preserve"> 56G/M² - ALCALINAS - - DIMENSÃO: 200 X 275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DE DESENHO GRANDE - CAPA E CONTRACAPA DURA (SORTIDA) - ESPIRAL (ARAME GALVANIZADO) - C/48 FOLHAS SEM PAUTA -</w:t>
            </w:r>
            <w:r>
              <w:rPr>
                <w:rFonts w:cs="Calibri" w:ascii="Calibri" w:hAnsi="Calibri"/>
                <w:sz w:val="16"/>
                <w:szCs w:val="16"/>
              </w:rPr>
              <w:t xml:space="preserve"> 70G/M² - ALCALINAS - - DIMENSÃO: 275 X 200 MM - SEM FOLHA DE SEDA. </w:t>
            </w:r>
            <w:r>
              <w:rPr>
                <w:rFonts w:cs="Calibri" w:ascii="Calibri" w:hAnsi="Calibri"/>
                <w:b/>
                <w:sz w:val="16"/>
                <w:szCs w:val="16"/>
              </w:rPr>
              <w:t>MARCAS PRÉ-APROVA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DE DESENHO GRANDE - CAPA E CONTRACAPA EM CARTÃO 280G (SORTIDA) - ESPIRAL (ARAME GALVANIZADO) - C/96 FOLHAS - SEM PAUTA -</w:t>
            </w:r>
            <w:r>
              <w:rPr>
                <w:rFonts w:cs="Calibri" w:ascii="Calibri" w:hAnsi="Calibri"/>
                <w:sz w:val="16"/>
                <w:szCs w:val="16"/>
              </w:rPr>
              <w:t xml:space="preserve"> 70G/M² - ALCALINAS - DIMENSÃO: 275 X 200 MM - SEM FOLHA DE SEDA.  </w:t>
            </w:r>
            <w:r>
              <w:rPr>
                <w:rFonts w:cs="Calibri" w:ascii="Calibri" w:hAnsi="Calibri"/>
                <w:b/>
                <w:sz w:val="16"/>
                <w:szCs w:val="16"/>
              </w:rPr>
              <w:t>MARCAS PRÉ-APROVA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DE DESENHO PEQUENO - CAPA E CONTRACAPA DURA (SORTIDA) - ESPIRAL (ARAME GALVANIZADO) - C/48 FOLHAS SEM PAUTA -</w:t>
            </w:r>
            <w:r>
              <w:rPr>
                <w:rFonts w:cs="Calibri" w:ascii="Calibri" w:hAnsi="Calibri"/>
                <w:sz w:val="16"/>
                <w:szCs w:val="16"/>
              </w:rPr>
              <w:t xml:space="preserve"> 70G/M² - ALCALINAS - - DIMENSÃO: 220 X 140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DE DESENHO PEQUENO - CAPA E CONTRACAPA EM CARTÃO 280G (SORTIDA) - ESPIRAL (ARAME GALVANIZADO) - C/48 FOLHAS SEM PAUTA -</w:t>
            </w:r>
            <w:r>
              <w:rPr>
                <w:rFonts w:cs="Calibri" w:ascii="Calibri" w:hAnsi="Calibri"/>
                <w:sz w:val="16"/>
                <w:szCs w:val="16"/>
              </w:rPr>
              <w:t xml:space="preserve"> 70G/M² - ALCALINAS - - DIMENSÃO: 220 X 140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PEQUENO CAPA DURA COSTURADA (SORTIDA) - C/48 FOLHAS PAUTADAS -</w:t>
            </w:r>
            <w:r>
              <w:rPr>
                <w:rFonts w:cs="Calibri" w:ascii="Calibri" w:hAnsi="Calibri"/>
                <w:sz w:val="16"/>
                <w:szCs w:val="16"/>
              </w:rPr>
              <w:t xml:space="preserve"> 56G/M² - ALCALINAS - DIMENSÃO: 140 X 200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PEQUENO CAPA DURA COSTURADA (SORTIDA) - C/96 FOLHAS PAUTADAS -</w:t>
            </w:r>
            <w:r>
              <w:rPr>
                <w:rFonts w:cs="Calibri" w:ascii="Calibri" w:hAnsi="Calibri"/>
                <w:sz w:val="16"/>
                <w:szCs w:val="16"/>
              </w:rPr>
              <w:t xml:space="preserve"> 56G/M² - ALCALINAS - DIMENSÃO: 140 X 200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UNIVERSITÁRIO 1 MATÉRIA - C/96 FOLHAS PAUTADAS - - CAPA E CONTRACAPA DURA (SORTIDA) - ESPIRAL (ARAME GALVANIZADO) -</w:t>
            </w:r>
            <w:r>
              <w:rPr>
                <w:rFonts w:cs="Calibri" w:ascii="Calibri" w:hAnsi="Calibri"/>
                <w:sz w:val="16"/>
                <w:szCs w:val="16"/>
              </w:rPr>
              <w:t xml:space="preserve"> 56G/M² - ALCALINAS - DIMENSÃO: 200 X 275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UNIVERSITÁRIO 1 MATÉRIA - C/96 FOLHAS PAUTADAS - CAPA DURA COSTURADA (SORTIDA) -</w:t>
            </w:r>
            <w:r>
              <w:rPr>
                <w:rFonts w:cs="Calibri" w:ascii="Calibri" w:hAnsi="Calibri"/>
                <w:sz w:val="16"/>
                <w:szCs w:val="16"/>
              </w:rPr>
              <w:t xml:space="preserve"> 56G/M² - ALCALINAS - DIMENSÃO: 200 X 275 MM. </w:t>
            </w:r>
            <w:r>
              <w:rPr>
                <w:rFonts w:cs="Calibri" w:ascii="Calibri" w:hAnsi="Calibri"/>
                <w:b/>
                <w:sz w:val="16"/>
                <w:szCs w:val="16"/>
              </w:rPr>
              <w:t>MARCAS PRÉ-APROVA D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DERNO UNIVERSITÁRIO 10 MATÉRIAS - C/200 FOLHAS PAUTADAS - CAPA E CONTRACAPA DURA (SORTIDA) - ESPIRAL (ARAME GALVANIZADO) -</w:t>
            </w:r>
            <w:r>
              <w:rPr>
                <w:rFonts w:cs="Calibri" w:ascii="Calibri" w:hAnsi="Calibri"/>
                <w:sz w:val="16"/>
                <w:szCs w:val="16"/>
              </w:rPr>
              <w:t xml:space="preserve">56G/M² - ALCALINAS - DIMENSÃO: 200 X 275 MM. </w:t>
            </w:r>
            <w:r>
              <w:rPr>
                <w:rFonts w:cs="Calibri" w:ascii="Calibri" w:hAnsi="Calibri"/>
                <w:b/>
                <w:sz w:val="16"/>
                <w:szCs w:val="16"/>
              </w:rPr>
              <w:t>MARCAS PRÉ-APROVAD AS: Tilibra / Foroni / Janda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IXA PARA CORRESPONDÊNCIA - DUAS BANDEJAS ARTICULÁVEIS - MATERIAL EM ACRÍLICO TRANSPARENTE -</w:t>
            </w:r>
            <w:r>
              <w:rPr>
                <w:rFonts w:cs="Calibri" w:ascii="Calibri" w:hAnsi="Calibri"/>
                <w:sz w:val="16"/>
                <w:szCs w:val="16"/>
              </w:rPr>
              <w:t xml:space="preserve"> PARA ORGANIZAÇÃO DE DOCUMENTOS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IXA PARA CORRESPONDENCIA - DUAS BANDEJAS ARTICULAVEIS - MATERIAL EM MADEIRA -</w:t>
            </w:r>
            <w:r>
              <w:rPr>
                <w:rFonts w:cs="Calibri" w:ascii="Calibri" w:hAnsi="Calibri"/>
                <w:sz w:val="16"/>
                <w:szCs w:val="16"/>
              </w:rPr>
              <w:t xml:space="preserve"> PARA ORGANIZAÇÃO DE DOCUMENTOS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IXA PARA CORRESPONDÊNCIA - TRÊS BANDEJAS ARTICULÁVEIS - MATERIAL EM ACRÍLICO TRANSPARENTE -</w:t>
            </w:r>
            <w:r>
              <w:rPr>
                <w:rFonts w:cs="Calibri" w:ascii="Calibri" w:hAnsi="Calibri"/>
                <w:sz w:val="16"/>
                <w:szCs w:val="16"/>
              </w:rPr>
              <w:t xml:space="preserve"> PARA ORGANIZAÇÃO DE DOCUMENTOS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IXA PARA CORRESPONDÊNCIA - TRÊS BANDEJAS ARTICULÁVEIS - MATERIAL EM MADEIRA -</w:t>
            </w:r>
            <w:r>
              <w:rPr>
                <w:rFonts w:cs="Calibri" w:ascii="Calibri" w:hAnsi="Calibri"/>
                <w:sz w:val="16"/>
                <w:szCs w:val="16"/>
              </w:rPr>
              <w:t xml:space="preserve"> PARA ORGANIZAÇÃO DE DOCUMENTOS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LCULADORA DE MESA 12 DIGITOS -</w:t>
            </w:r>
            <w:r>
              <w:rPr>
                <w:rFonts w:cs="Calibri" w:ascii="Calibri" w:hAnsi="Calibri"/>
                <w:sz w:val="16"/>
                <w:szCs w:val="16"/>
              </w:rPr>
              <w:t xml:space="preserve"> DISPLAY GRANDE - VISOR C/INCLINAÇÃO - AUTO DESLIGA - DIMENSÕE S MÍNIMAS: 15x12x4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NETA CORRETIVA 8ML -</w:t>
            </w:r>
            <w:r>
              <w:rPr>
                <w:rFonts w:cs="Calibri" w:ascii="Calibri" w:hAnsi="Calibri"/>
                <w:sz w:val="16"/>
                <w:szCs w:val="16"/>
              </w:rPr>
              <w:t xml:space="preserve"> CORPO FLEXÍVEL - PONTA METÁLICA QUE GARANTA MAIOR CONTROLE E FÁCIL APLICAÇÃO - SECAGEM RÁPIDA - ATÓXICO. </w:t>
            </w:r>
            <w:r>
              <w:rPr>
                <w:rFonts w:cs="Calibri" w:ascii="Calibri" w:hAnsi="Calibri"/>
                <w:b/>
                <w:sz w:val="16"/>
                <w:szCs w:val="16"/>
              </w:rPr>
              <w:t>MARCAS PRÉ-APRO VADAS: Bic / Masterprint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NETA ESFEROGRAFICA BOLIGRAFO CRISTAL -</w:t>
            </w:r>
            <w:r>
              <w:rPr>
                <w:rFonts w:cs="Calibri" w:ascii="Calibri" w:hAnsi="Calibri"/>
                <w:sz w:val="16"/>
                <w:szCs w:val="16"/>
              </w:rPr>
              <w:t xml:space="preserve"> CAIXA C/50 UN CORES PRETA, VERMELHA, AZUL E VERDE - FORMATO S EXTAVADO - COR INTENSA E SECAGEM RÁPIDA - COMPOSIÇÃO: RESINA S TERMOPLÁSTICAS, TINTA À BASE DE CORANTES ORGÂNICOS E SOLV ENTES, PONTA DE LATÃO E ESFERA DE TUNGSTÊNIO - PONTA MÉDIA 1,0 MM - COM FURO DE VENTILAÇÃO E TAMPA VENTILADA. </w:t>
            </w:r>
            <w:r>
              <w:rPr>
                <w:rFonts w:cs="Calibri" w:ascii="Calibri" w:hAnsi="Calibri"/>
                <w:b/>
                <w:sz w:val="16"/>
                <w:szCs w:val="16"/>
              </w:rPr>
              <w:t>MARCAS PRÉ-AP ROVADAS: Bic / Faber-Castell / Compactor / Cis</w:t>
            </w:r>
            <w:r>
              <w:rPr>
                <w:rFonts w:cs="Calibri" w:ascii="Calibri" w:hAnsi="Calibri"/>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NETA ESFEROGRÁFICA GEL, ESCRITA METÁLICA, COR DOURADA E PRA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NETA HIDROGRÁFICA 12 CORES MOD. COLOR 850 JUNIOR -</w:t>
            </w:r>
            <w:r>
              <w:rPr>
                <w:rFonts w:cs="Calibri" w:ascii="Calibri" w:hAnsi="Calibri"/>
                <w:sz w:val="16"/>
                <w:szCs w:val="16"/>
              </w:rPr>
              <w:t xml:space="preserve"> PONTA DE POLIÉSTER DE 4 MM E ESCRITA 1,8 MM - TINTA À BASE DE Á GUA - LAVÁVEL - ATÓXICA - NÃO RECARREGÁVEL - SEGURADO PELO IN 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J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NETA HIDROGRAFICA 12 CORES MOD. JUMBO - (PARA MÃOS PEQUENAS) -</w:t>
            </w:r>
            <w:r>
              <w:rPr>
                <w:rFonts w:cs="Calibri" w:ascii="Calibri" w:hAnsi="Calibri"/>
                <w:sz w:val="16"/>
                <w:szCs w:val="16"/>
              </w:rPr>
              <w:t xml:space="preserve"> PONTA GROSSA E RESISTENTE - TAMPA ANTIASFIXIANTE - ATÓXICO - C OMPOSIÇÃO: ÁGUA, CORANTES E UMECTANTES - CORES VIVAS - SEGU RADO PELO INMETRO. </w:t>
            </w:r>
            <w:r>
              <w:rPr>
                <w:rFonts w:cs="Calibri" w:ascii="Calibri" w:hAnsi="Calibri"/>
                <w:b/>
                <w:sz w:val="16"/>
                <w:szCs w:val="16"/>
              </w:rPr>
              <w:t>MARCAS PRÉ-APROVADAS: Faber-Castell / Tilibra / Compactor / B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J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CANETA HIDROGRÁFICA 12 CORES PONTA MÉDIA - </w:t>
            </w:r>
            <w:r>
              <w:rPr>
                <w:rFonts w:cs="Calibri" w:ascii="Calibri" w:hAnsi="Calibri"/>
                <w:sz w:val="16"/>
                <w:szCs w:val="16"/>
              </w:rPr>
              <w:t xml:space="preserve">RESISTENTE DE ÓTIMO RENDIMENTO E ESCRITA MACIA - TINTA BASE D E ÁGUA - LAVÁVEL - ATÓXICA - TAMPA DE SEGURANÇA - CORES VIVAS - SECAGEM RÁPIDA - SEGURADO PELO INMETRO. </w:t>
            </w:r>
            <w:r>
              <w:rPr>
                <w:rFonts w:cs="Calibri" w:ascii="Calibri" w:hAnsi="Calibri"/>
                <w:b/>
                <w:sz w:val="16"/>
                <w:szCs w:val="16"/>
              </w:rPr>
              <w:t>MARCAS PRÉ-APROVAD AS: Faber-Castell / Tilibra / Compactor / B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J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ANETA MARCA TEXTO – DIVERSAS CORES - CAIXA C/12 UN -</w:t>
            </w:r>
            <w:r>
              <w:rPr>
                <w:rFonts w:cs="Calibri" w:ascii="Calibri" w:hAnsi="Calibri"/>
                <w:sz w:val="16"/>
                <w:szCs w:val="16"/>
              </w:rPr>
              <w:t xml:space="preserve"> ATÓXICO - PONTA DE 3 MM - SEGURADO PELO INMETRO. </w:t>
            </w:r>
            <w:r>
              <w:rPr>
                <w:rFonts w:cs="Calibri" w:ascii="Calibri" w:hAnsi="Calibri"/>
                <w:b/>
                <w:sz w:val="16"/>
                <w:szCs w:val="16"/>
              </w:rPr>
              <w:t>MARCAS PRÉ -APROVADAS: Cis / Bic / Masterprint / Maripe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NETA PARA TECIDO - COR PRETA - PONTA DE POLIÉST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NUDINHO COLORIDO BIODEGRADÁVEL - PCT COM 1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NUDO DESCARTÁVEL - IDEAL PARA VITAMINA - 8MM DIÂMETRO - PCT 100 UND -</w:t>
            </w:r>
            <w:r>
              <w:rPr>
                <w:rFonts w:cs="Calibri" w:ascii="Calibri" w:hAnsi="Calibri"/>
                <w:sz w:val="16"/>
                <w:szCs w:val="16"/>
              </w:rPr>
              <w:t xml:space="preserve"> ESTRUTURA REFORÇADA, PARA BEBIDA DENSA - MATERIAL PLÁSTICO - 21 CM COMPRIMENTO - SEM SACH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PA PARA ENCADERNAÇÃO - POLIPROPILENO 0,30 - FORMATO A4 -</w:t>
            </w:r>
            <w:r>
              <w:rPr>
                <w:rFonts w:cs="Calibri" w:ascii="Calibri" w:hAnsi="Calibri"/>
                <w:sz w:val="16"/>
                <w:szCs w:val="16"/>
              </w:rPr>
              <w:t xml:space="preserve"> JOGO C/1 CAPA TRANSPARENTE + 1 CONTRACAPA PRE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J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RTOLINA BRANCA - PCT C/100 UN - 180G/M² - DIMENSÕES MÍNIMAS: 50 X 66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RTOLINA COLORIDA - PCT C/100 UN - 180G/M² - DIMENSÕES MÍNIMAS: 50 X 66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RTOLINA LAMINADA - 150G/M² - DIMENSÕES MÍNIMAS: 46 X 58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RVÃO VEGETAL PARA DESENHO, PCT C/ 5 BARR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AVALETE FLIP CHART - C/QUADRO BRANCO - C/PORTA CANETAS E APAGADOR - C/SUPORTE PARA FIXAÇÃO DE BLOCO –</w:t>
            </w:r>
            <w:r>
              <w:rPr>
                <w:rFonts w:cs="Calibri" w:ascii="Calibri" w:hAnsi="Calibri"/>
                <w:sz w:val="16"/>
                <w:szCs w:val="16"/>
              </w:rPr>
              <w:t xml:space="preserve"> MEDIDAS: 58 X 90 X 170 CM, ESTRUTURA DE MADEI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LIPS MINI, Nº 5, EM AÇO EPÓXI, PCT 100 UND,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LIPS N° 2/0 - GALVANIZADO - 50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LIPS N° 3/0 - GALVANIZADO - 50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LIPS N° 6/0 - GALVANIZADO - 50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LIPS N° 8/0 - GALVANIZADO - 50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LIPS Nº. 10/0 - GALVANIZADO - 50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LA BASTÃO 40G - CAIXA C/12 UN -</w:t>
            </w:r>
            <w:r>
              <w:rPr>
                <w:rFonts w:cs="Calibri" w:ascii="Calibri" w:hAnsi="Calibri"/>
                <w:sz w:val="16"/>
                <w:szCs w:val="16"/>
              </w:rPr>
              <w:t xml:space="preserve"> MULTIFUNCIONAL - COLAGEM LIMPA E SEM ENRUGAR O PAPEL - TAMPA HERMÉTICA (EVITA O RESSECAMENTO) - ATÓXICA - AP LICÁVEL EM PAPEL, PAPELÃO, TECIDO, FELTRO, FOTOS, ESPUMA DE PO LIESTIRENO. </w:t>
            </w:r>
            <w:r>
              <w:rPr>
                <w:rFonts w:cs="Calibri" w:ascii="Calibri" w:hAnsi="Calibri"/>
                <w:b/>
                <w:sz w:val="16"/>
                <w:szCs w:val="16"/>
              </w:rPr>
              <w:t>MARCAS PRÉ-APROVADAS: Pritt / Faber-Castell / Kaz.</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LA BRANCA 110G -</w:t>
            </w:r>
            <w:r>
              <w:rPr>
                <w:rFonts w:cs="Calibri" w:ascii="Calibri" w:hAnsi="Calibri"/>
                <w:sz w:val="16"/>
                <w:szCs w:val="16"/>
              </w:rPr>
              <w:t xml:space="preserve"> LAVÁVEL - ATÓXICA - BICO CONTRA ENTUPIMENTOS E VAZAMENTOS - COMPOSIÇÃO QUÍMICA COM CERTIFICAÇÃO DO INMETRO. </w:t>
            </w:r>
            <w:r>
              <w:rPr>
                <w:rFonts w:cs="Calibri" w:ascii="Calibri" w:hAnsi="Calibri"/>
                <w:b/>
                <w:sz w:val="16"/>
                <w:szCs w:val="16"/>
              </w:rPr>
              <w:t>MARCAS PRÉ -APROVADAS: Pritt / Faber-Castell / Kaz.</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LA BRANCA 1KG -</w:t>
            </w:r>
            <w:r>
              <w:rPr>
                <w:rFonts w:cs="Calibri" w:ascii="Calibri" w:hAnsi="Calibri"/>
                <w:sz w:val="16"/>
                <w:szCs w:val="16"/>
              </w:rPr>
              <w:t xml:space="preserve"> LAVÁVEL - ATÓXICA - FÓRMULA A BASE DE ÁGUA E PVA- COM ACABAM ENTO TRANSPARENTE E FLEXÍVEL - COMPOSIÇÃO QUÍMICA COM CERTIF ICAÇÃO DO INMETRO </w:t>
            </w:r>
            <w:r>
              <w:rPr>
                <w:rFonts w:cs="Calibri" w:ascii="Calibri" w:hAnsi="Calibri"/>
                <w:b/>
                <w:sz w:val="16"/>
                <w:szCs w:val="16"/>
              </w:rPr>
              <w:t>MARCAS PRÉ-APROVADAS: Pritt / Faber-Castell / Kaz.</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COLA BRANCA MÍNIMO 35G - CAIXA C/12 UN - </w:t>
            </w:r>
            <w:r>
              <w:rPr>
                <w:rFonts w:cs="Calibri" w:ascii="Calibri" w:hAnsi="Calibri"/>
                <w:sz w:val="16"/>
                <w:szCs w:val="16"/>
              </w:rPr>
              <w:t xml:space="preserve">LAVÁVEL - ATÓXICA - BICO CONTRA ENTUPIMENTOS E VAZAMENTOS - COMPOSIÇÃO QUÍMICA COM CERTIFICAÇÃO DO INMETR O. </w:t>
            </w:r>
            <w:r>
              <w:rPr>
                <w:rFonts w:cs="Calibri" w:ascii="Calibri" w:hAnsi="Calibri"/>
                <w:b/>
                <w:sz w:val="16"/>
                <w:szCs w:val="16"/>
              </w:rPr>
              <w:t>MARCAS PRÉ-APROVADAS: Pritt / Faber-Castell / Kaz.</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LA COLORIDA - CAIXA C/6 CORES VARIADAS - MÍNIMO DE 20G A 30G CADA COR</w:t>
            </w:r>
            <w:r>
              <w:rPr>
                <w:rFonts w:cs="Calibri" w:ascii="Calibri" w:hAnsi="Calibri"/>
                <w:sz w:val="16"/>
                <w:szCs w:val="16"/>
              </w:rPr>
              <w:t xml:space="preserve"> - ALTO BRILHO - COM BICO APLICADOR - MATERIAL ATÓXICO - PARA DECORAÇ ÃO EM GERAL. </w:t>
            </w:r>
            <w:r>
              <w:rPr>
                <w:rFonts w:cs="Calibri" w:ascii="Calibri" w:hAnsi="Calibri"/>
                <w:b/>
                <w:sz w:val="16"/>
                <w:szCs w:val="16"/>
              </w:rPr>
              <w:t>MARCAS PRÉ-APROVADAS: Acrilex / Kaz / Faber-Castell / Ma ripe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COLA LÍQUIDA TRANSPARENTE - MÍNIMO 100 GR - </w:t>
            </w:r>
            <w:r>
              <w:rPr>
                <w:rFonts w:cs="Calibri" w:ascii="Calibri" w:hAnsi="Calibri"/>
                <w:sz w:val="16"/>
                <w:szCs w:val="16"/>
              </w:rPr>
              <w:t>LAVÁVEL, PARA USO ESCOLAR, COMPOSIÇÃO: Á BASE DE ÉTER DE POLIGLUCOSÍDEO, PROPILENO GLICOL E ÁGUA, PR ODUTO ATÓXICO, PRONTO PARA O USO, ALTO TEOR DE SÓLIDOS, FRAS CO PLÁSTICO TRANSPARENTE RESISTENTE, BICO APLICADOR ECONÔMI CO. PRODUTO CERTIFICADO PELO INMETRO NÃO RECOMENDADO PARA CRIANÇAS MENORES DE TRÊS ANOS. VALIDADE SUPERIOR A 36 MES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LA PARA E.V.A - 90G - COM BICO APLICADOR -</w:t>
            </w:r>
            <w:r>
              <w:rPr>
                <w:rFonts w:cs="Calibri" w:ascii="Calibri" w:hAnsi="Calibri"/>
                <w:sz w:val="16"/>
                <w:szCs w:val="16"/>
              </w:rPr>
              <w:t xml:space="preserve"> SOLÚVEL EM ÁLCOOL - SECAGEM RÁPID A - PARA USO EM TRABALHOS ARTESANAIS EM E.V.A E SIMILARES. </w:t>
            </w:r>
            <w:r>
              <w:rPr>
                <w:rFonts w:cs="Calibri" w:ascii="Calibri" w:hAnsi="Calibri"/>
                <w:b/>
                <w:sz w:val="16"/>
                <w:szCs w:val="16"/>
              </w:rPr>
              <w:t>MARCAS PRÉ-APROVADAS: Acrilex / Tekbond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COLA PERMANENTE PARA TECIDO - MÍNIMO 37ML - </w:t>
            </w:r>
            <w:r>
              <w:rPr>
                <w:rFonts w:cs="Calibri" w:ascii="Calibri" w:hAnsi="Calibri"/>
                <w:sz w:val="16"/>
                <w:szCs w:val="16"/>
              </w:rPr>
              <w:t xml:space="preserve">SOLÚVEL EM ÁGUA - ATÓXICA - RESINA ACRÍLICA - APLI CÁVEL COM PINCEL OU ROLO DE ESPUMA. </w:t>
            </w:r>
            <w:r>
              <w:rPr>
                <w:rFonts w:cs="Calibri" w:ascii="Calibri" w:hAnsi="Calibri"/>
                <w:b/>
                <w:sz w:val="16"/>
                <w:szCs w:val="16"/>
              </w:rPr>
              <w:t>MARCAS PRÉ-APROVADAS: A crilex / Tekbond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COLA RELEVO - MÍNIMO DE 20G A 35G - </w:t>
            </w:r>
            <w:r>
              <w:rPr>
                <w:rFonts w:cs="Calibri" w:ascii="Calibri" w:hAnsi="Calibri"/>
                <w:sz w:val="16"/>
                <w:szCs w:val="16"/>
              </w:rPr>
              <w:t>ATÓXICA - SOLÚVEL EM ÁGUA - APLICÁVEL EM TECIDO, MADEIRA, PAPEL, COURO, CERÂMICA, GESSO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OLCHETE - N° 03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 04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OLCHETE - N° 06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 09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º 10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º 12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º 13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 14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OLCHETE - N° 15 - CAIXA C/7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ONTAS COLORIDAS -</w:t>
            </w:r>
            <w:r>
              <w:rPr>
                <w:rFonts w:cs="Calibri" w:ascii="Calibri" w:hAnsi="Calibri"/>
                <w:sz w:val="16"/>
                <w:szCs w:val="16"/>
              </w:rPr>
              <w:t xml:space="preserve"> C/ 1 FURO, P/ ARTESANATO, CORES VARIADAS, PACOTE CONTENDO MÍ NIMO DE 30 GRAM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CORANTE LÍQUIDO - 50ML -</w:t>
            </w:r>
            <w:r>
              <w:rPr>
                <w:rFonts w:cs="Calibri" w:ascii="Calibri" w:hAnsi="Calibri"/>
                <w:sz w:val="16"/>
                <w:szCs w:val="16"/>
              </w:rPr>
              <w:t xml:space="preserve"> INDICADO PARA TINTAS A BASE DE ÁGUA, P.V.A E ACRÍLICA - CO 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CORRETIVO LÍQUIDO - 18ML - CAIXA C/12 UN - </w:t>
            </w:r>
            <w:r>
              <w:rPr>
                <w:rFonts w:cs="Calibri" w:ascii="Calibri" w:hAnsi="Calibri"/>
                <w:sz w:val="16"/>
                <w:szCs w:val="16"/>
              </w:rPr>
              <w:t xml:space="preserve">LÍQUIDO BRANCO COM COBERTURA TOTAL DE QUALQUER ESCRITA - C OMPOSIÇÃO: VEÍCULO AQUOSO, DISPERSANTES E TITÂNICO (NÃO PODE CONTER CFC) - ATÓXICO - SEGURADO PELO INMETRO. </w:t>
            </w:r>
            <w:r>
              <w:rPr>
                <w:rFonts w:cs="Calibri" w:ascii="Calibri" w:hAnsi="Calibri"/>
                <w:b/>
                <w:sz w:val="16"/>
                <w:szCs w:val="16"/>
              </w:rPr>
              <w:t>MARCAS PRÉ-AP ROVADAS: Bic / Mercur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RRETIVO ROLLER EM FITA - 5 MM X 10 M</w:t>
            </w:r>
            <w:r>
              <w:rPr>
                <w:rFonts w:cs="Calibri" w:ascii="Calibri" w:hAnsi="Calibri"/>
                <w:sz w:val="16"/>
                <w:szCs w:val="16"/>
              </w:rPr>
              <w:t xml:space="preserve"> - PARA CORREÇÃO DE TEXTOS - </w:t>
            </w:r>
            <w:r>
              <w:rPr>
                <w:rFonts w:cs="Calibri" w:ascii="Calibri" w:hAnsi="Calibri"/>
                <w:b/>
                <w:sz w:val="16"/>
                <w:szCs w:val="16"/>
              </w:rPr>
              <w:t>MARCAS PRÉ-APROVADAS: Jocar Office / Mercur / Radex / Tilib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ACHÁ - TRANSPARENTE - C/PRESILHA FIXA - 100 X 80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DADO - 6 LADOS - BRANCO - 14 X 14 X 14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DIÁRIO DE CLASSE, MODELO OFICIAL DO ESTADO DE SÃO PAULO, COR CIN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LASTICO Nº 12 -</w:t>
            </w:r>
            <w:r>
              <w:rPr>
                <w:rFonts w:cs="Calibri" w:ascii="Calibri" w:hAnsi="Calibri"/>
                <w:sz w:val="16"/>
                <w:szCs w:val="16"/>
              </w:rPr>
              <w:t xml:space="preserve"> MÍNIMO DE 10 M DE COMPRIMENTO - LARGURA DE 7MM - CORES VARIA 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LÁSTICO PARA DINHEIRO, PCT 1 KG, BORRACHA NR 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MBALAGEM PARA PRESENTE, COLORIDA, MOTIVOS VARIADOS, PCT C/ 100 UND, 15X20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MBALAGEM PARA PRESENTE, COLORIDA, MOTIVOS VARIADOS, PCT C/ 100 UND, 25X40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NVELOPE COLORIDO 80G/M², PAPEL COLOR PLUS, 114X160MM,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NVELOPE COMERCIAL BRANCO - 75G/M² A 90G/M² - SEM IMPRESSÃO - 114 X 162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NVELOPE COMERCIAL BRANCO - 75G/M² A 90G/M²- C/RPC - 114 X 162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NVELOPE OFÍCIO BRANCO - 75G/M² A 90G/M² - SEM IMPRESSÃO - 114 X 229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NVELOPE PARA CD/DVD, 126X126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NVELOPE SACO BRANCO - 75G/M² A 90G/M² - 17,6 X 25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NVELOPE SACO BRANCO - 75G/M² A 90G/M² - 24 X 34 CM - CX C/250 UN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NVELOPE SACO BRANCO - 75G/M² A 90G/M² - 31 X 41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NVELOPE SACO KRAFT NATURAL - 80G/M² - 31 X 41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rPr>
            </w:pPr>
            <w:r>
              <w:rPr>
                <w:rFonts w:cs="Calibri" w:ascii="Calibri" w:hAnsi="Calibri"/>
                <w:b/>
                <w:sz w:val="16"/>
                <w:szCs w:val="16"/>
                <w:lang w:val="en-US"/>
              </w:rPr>
              <w:t>ENVELOPE SACO KRAFT OURO - 80G/M² - 24 X 34 CM - CX C/250 U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ENVELOPES PLASTICOS - </w:t>
            </w:r>
            <w:r>
              <w:rPr>
                <w:rFonts w:cs="Calibri" w:ascii="Calibri" w:hAnsi="Calibri"/>
                <w:sz w:val="16"/>
                <w:szCs w:val="16"/>
              </w:rPr>
              <w:t>C/4 FUROS (P/PASTA CATÁLOGO) - TAMANHO A4 - ESPESSURA MÍNIMA DE 0,15 MICRAS - TRANSPAR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SPIRAL PVC INCOLOR, 7MM, PCT C/ 100 UND, CAPACIDADE ATÉ 25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09MM -</w:t>
            </w:r>
            <w:r>
              <w:rPr>
                <w:rFonts w:cs="Calibri" w:ascii="Calibri" w:hAnsi="Calibri"/>
                <w:sz w:val="16"/>
                <w:szCs w:val="16"/>
              </w:rPr>
              <w:t xml:space="preserve"> PCT C/100 UN - CAPACIDADE ATÉ 5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12MM -</w:t>
            </w:r>
            <w:r>
              <w:rPr>
                <w:rFonts w:cs="Calibri" w:ascii="Calibri" w:hAnsi="Calibri"/>
                <w:sz w:val="16"/>
                <w:szCs w:val="16"/>
              </w:rPr>
              <w:t xml:space="preserve"> PCT C/100 UN - CAPACIDADE ATÉ 7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ESPIRAL PVC PRETO 14MM - </w:t>
            </w:r>
            <w:r>
              <w:rPr>
                <w:rFonts w:cs="Calibri" w:ascii="Calibri" w:hAnsi="Calibri"/>
                <w:sz w:val="16"/>
                <w:szCs w:val="16"/>
              </w:rPr>
              <w:t>PCT C/100 UN - CAPACIDADE ATÉ 85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17MM -</w:t>
            </w:r>
            <w:r>
              <w:rPr>
                <w:rFonts w:cs="Calibri" w:ascii="Calibri" w:hAnsi="Calibri"/>
                <w:sz w:val="16"/>
                <w:szCs w:val="16"/>
              </w:rPr>
              <w:t xml:space="preserve"> PCT C/100 UN - CAPACIDADE ATÉ 10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20MM -</w:t>
            </w:r>
            <w:r>
              <w:rPr>
                <w:rFonts w:cs="Calibri" w:ascii="Calibri" w:hAnsi="Calibri"/>
                <w:sz w:val="16"/>
                <w:szCs w:val="16"/>
              </w:rPr>
              <w:t xml:space="preserve"> PCT C/80 UN - CAPACIDADE ATÉ 12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23MM -</w:t>
            </w:r>
            <w:r>
              <w:rPr>
                <w:rFonts w:cs="Calibri" w:ascii="Calibri" w:hAnsi="Calibri"/>
                <w:sz w:val="16"/>
                <w:szCs w:val="16"/>
              </w:rPr>
              <w:t xml:space="preserve"> PCT C/60 UN - CAPACIDADE ATÉ 15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25MM -</w:t>
            </w:r>
            <w:r>
              <w:rPr>
                <w:rFonts w:cs="Calibri" w:ascii="Calibri" w:hAnsi="Calibri"/>
                <w:sz w:val="16"/>
                <w:szCs w:val="16"/>
              </w:rPr>
              <w:t xml:space="preserve"> PCT C/48 UN - CAPACIDADE ATÉ 16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29MM -</w:t>
            </w:r>
            <w:r>
              <w:rPr>
                <w:rFonts w:cs="Calibri" w:ascii="Calibri" w:hAnsi="Calibri"/>
                <w:sz w:val="16"/>
                <w:szCs w:val="16"/>
              </w:rPr>
              <w:t xml:space="preserve"> PCT C/36 UN - CAPACIDADE ATÉ 20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33MM -</w:t>
            </w:r>
            <w:r>
              <w:rPr>
                <w:rFonts w:cs="Calibri" w:ascii="Calibri" w:hAnsi="Calibri"/>
                <w:sz w:val="16"/>
                <w:szCs w:val="16"/>
              </w:rPr>
              <w:t xml:space="preserve"> PCT C/27 UN - CAPACIDADE ATÉ 25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40MM -</w:t>
            </w:r>
            <w:r>
              <w:rPr>
                <w:rFonts w:cs="Calibri" w:ascii="Calibri" w:hAnsi="Calibri"/>
                <w:sz w:val="16"/>
                <w:szCs w:val="16"/>
              </w:rPr>
              <w:t xml:space="preserve"> PCT C/18 UN - CAPACIDADE ATÉ 35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45MM -</w:t>
            </w:r>
            <w:r>
              <w:rPr>
                <w:rFonts w:cs="Calibri" w:ascii="Calibri" w:hAnsi="Calibri"/>
                <w:sz w:val="16"/>
                <w:szCs w:val="16"/>
              </w:rPr>
              <w:t xml:space="preserve"> PCT C/15 UN - CAPACIDADE ATÉ 40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PIRAL PVC PRETO 50MM -</w:t>
            </w:r>
            <w:r>
              <w:rPr>
                <w:rFonts w:cs="Calibri" w:ascii="Calibri" w:hAnsi="Calibri"/>
                <w:sz w:val="16"/>
                <w:szCs w:val="16"/>
              </w:rPr>
              <w:t xml:space="preserve"> PCT C/12 UN - CAPACIDADE ATÉ 45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TILETE -</w:t>
            </w:r>
            <w:r>
              <w:rPr>
                <w:rFonts w:cs="Calibri" w:ascii="Calibri" w:hAnsi="Calibri"/>
                <w:sz w:val="16"/>
                <w:szCs w:val="16"/>
              </w:rPr>
              <w:t xml:space="preserve"> CAIXA C/12 UN - CABO EM POLIESTIRENO E TRAVA - FORMATO ANATÔM ICO - LÂMINA DE AÇO CARBONO DE 9 MM - MEDINDO APROXIMADAMENT E 13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STILETE GRANDE -</w:t>
            </w:r>
            <w:r>
              <w:rPr>
                <w:rFonts w:cs="Calibri" w:ascii="Calibri" w:hAnsi="Calibri"/>
                <w:sz w:val="16"/>
                <w:szCs w:val="16"/>
              </w:rPr>
              <w:t xml:space="preserve"> CAIXA C/12 UN - CABO EM POLIESTIRENO E TRAVA - FORMATO ANATÔM ICO - LÂMINA DE AÇO CARBONO DE 18 MM - MEDINDO APROXIMADAMEN TE 13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ADESIVA ESCOLAR - PAUTADA E TARJADA - RETANGULAR - 53 X 80 MM - PCT/10 UN -</w:t>
            </w:r>
            <w:r>
              <w:rPr>
                <w:rFonts w:cs="Calibri" w:ascii="Calibri" w:hAnsi="Calibri"/>
                <w:sz w:val="16"/>
                <w:szCs w:val="16"/>
              </w:rPr>
              <w:t xml:space="preserve"> ADESIVO PERMANENTE, COMPOSTA POR PAPEL E ADESIVO ACRÍLICO E AQUOS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INKJET/LASER - TAMANHO 16,93 X 44,45 MM - 60 ETIQUETAS POR FOLHA - PCT C/100 FL -</w:t>
            </w:r>
            <w:r>
              <w:rPr>
                <w:rFonts w:cs="Calibri" w:ascii="Calibri" w:hAnsi="Calibri"/>
                <w:sz w:val="16"/>
                <w:szCs w:val="16"/>
              </w:rPr>
              <w:t xml:space="preserve"> COR BRANCA - ADESIVO PERMAN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INKJET/LASER - TAMANHO 25,4 X 66,7 MM - 30 ETIQUETAS POR FOLHA - PCT C/100 FL -</w:t>
            </w:r>
            <w:r>
              <w:rPr>
                <w:rFonts w:cs="Calibri" w:ascii="Calibri" w:hAnsi="Calibri"/>
                <w:sz w:val="16"/>
                <w:szCs w:val="16"/>
              </w:rPr>
              <w:t xml:space="preserve"> COR BRANCA - ADESIVO PERMAN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INKJET/LASER - TAMANHO 279,4 X 215,9 MM - 01 ETIQUETA POR FOLHA - PCT C/100 FL -</w:t>
            </w:r>
            <w:r>
              <w:rPr>
                <w:rFonts w:cs="Calibri" w:ascii="Calibri" w:hAnsi="Calibri"/>
                <w:sz w:val="16"/>
                <w:szCs w:val="16"/>
              </w:rPr>
              <w:t xml:space="preserve"> COR BRANCA - ADESIVO PERMAN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INKJET/LASER - TAMANHO 33,9 X 101,6 MM - 14 ETIQUETAS POR FOLHA - PCT C/100 FL -</w:t>
            </w:r>
            <w:r>
              <w:rPr>
                <w:rFonts w:cs="Calibri" w:ascii="Calibri" w:hAnsi="Calibri"/>
                <w:sz w:val="16"/>
                <w:szCs w:val="16"/>
              </w:rPr>
              <w:t xml:space="preserve"> COR BRANCA - ADESIVO PERMAN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TIQUETA REDONDA 12MM DIÂMETRO, 42 ETIQUETAS POR FOLHA, PCT 5 FOLHAS, CORES VARIADAS -</w:t>
            </w:r>
            <w:r>
              <w:rPr>
                <w:rFonts w:cs="Calibri" w:ascii="Calibri" w:hAnsi="Calibri"/>
                <w:sz w:val="16"/>
                <w:szCs w:val="16"/>
              </w:rPr>
              <w:t xml:space="preserve"> ADESIVO PERMAN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XTRATOR DE GRAMPO - TIPO ESPÁTULA - AÇO INO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EXTRATOR DE GRAMPO - TIPO PIRAN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ELTRO LISO - COMPOSIÇÃO 100% POLIÉSTER - CORES VARIADAS - PEDAÇOS MEDINDO 0,48 X 1,4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FITA ADESIVA COLORIDA - </w:t>
            </w:r>
            <w:r>
              <w:rPr>
                <w:rFonts w:cs="Calibri" w:ascii="Calibri" w:hAnsi="Calibri"/>
                <w:sz w:val="16"/>
                <w:szCs w:val="16"/>
              </w:rPr>
              <w:t>12 MM X 10 M - FILME DE POLIPROPILENO BI-ORIENTADO, COBERTO CO M ADESIVO ACRÍLICO,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ADESIVA TRANSPARENTE - 12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ADESIVA TRANSPARENTE - 12 MM X 4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ADESIVA TRANSPARENTE - 19 MM X 5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ADESIVA TRANSPARENTE - 48 MM X 5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CREPE BRANCA - 19 MM X 5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ETIM - CORES VARIADAS - 100% POLIÉSTER - 07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ETIM - CORES VARIADAS - 100% POLIÉSTER - 10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DE CETIM - CORES VARIADAS - 100% POLIÉSTER - 15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ETIM - CORES VARIADAS - 100% POLIÉSTER - 23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ETIM - CORES VARIADAS - 100% POLIÉSTER - 38 MM X 1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ONTATO 16 MM -</w:t>
            </w:r>
            <w:r>
              <w:rPr>
                <w:rFonts w:cs="Calibri" w:ascii="Calibri" w:hAnsi="Calibri"/>
                <w:sz w:val="16"/>
                <w:szCs w:val="16"/>
              </w:rPr>
              <w:t xml:space="preserve"> TIPO VELCRO - ROLO C/25 M - COMPOSIÇÃO: 70% POLIÉSTER E 30% NY LON - COR: BRAN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E CONTATO 20 MM -</w:t>
            </w:r>
            <w:r>
              <w:rPr>
                <w:rFonts w:cs="Calibri" w:ascii="Calibri" w:hAnsi="Calibri"/>
                <w:sz w:val="16"/>
                <w:szCs w:val="16"/>
              </w:rPr>
              <w:t xml:space="preserve"> TIPO VELCRO - ROLO C/25 M - COMPOSIÇÃO: 70% POLIÉSTER E 30% NY LON - COR: BRAN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DUPLA-FACE - 12 MM X 3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DUPLA-FACE - 19 MM X 30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A METALÓIDE CORES DIVERSAS - 10 MM X 50 M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ITA TNT – MÍNIMO 40 MM X 48 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FITILHO – LARGURA MÍNIMA 5 MM - ROLO C/300 M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URADOR ALAVANCA - TAMANHO JUMBO -</w:t>
            </w:r>
            <w:r>
              <w:rPr>
                <w:rFonts w:cs="Calibri" w:ascii="Calibri" w:hAnsi="Calibri"/>
                <w:sz w:val="16"/>
                <w:szCs w:val="16"/>
              </w:rPr>
              <w:t xml:space="preserve"> DIVERSAS FORMAS (ANIMAIS, ANJO, CORAÇÃO, FLORES, FORMAS GE OMETRIC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URADOR ALAVANCA - TAMANHO REGULAR -</w:t>
            </w:r>
            <w:r>
              <w:rPr>
                <w:rFonts w:cs="Calibri" w:ascii="Calibri" w:hAnsi="Calibri"/>
                <w:sz w:val="16"/>
                <w:szCs w:val="16"/>
              </w:rPr>
              <w:t xml:space="preserve"> DIVERSAS FORMAS (ANIMAIS, ANJO, CORAÇÃO, FLORES, FORMAS GE OMETRIC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ELÉIA DE BRINCAR, CORES VARIADAS, 110G -</w:t>
            </w:r>
            <w:r>
              <w:rPr>
                <w:rFonts w:cs="Calibri" w:ascii="Calibri" w:hAnsi="Calibri"/>
                <w:sz w:val="16"/>
                <w:szCs w:val="16"/>
              </w:rPr>
              <w:t xml:space="preserve"> MASSA GELATINOSA A BASE DE ÁGUA, GLICERINA, ESPESSANTE, DISP ERSANTE, AROMATIZANTES ARTIFICIAIS, CONSERVANTES E PIGMENTO S - ATÓXICO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IZ BRANCO ESCOLAR CX C/50 PALITOS -</w:t>
            </w:r>
            <w:r>
              <w:rPr>
                <w:rFonts w:cs="Calibri" w:ascii="Calibri" w:hAnsi="Calibri"/>
                <w:sz w:val="16"/>
                <w:szCs w:val="16"/>
              </w:rPr>
              <w:t xml:space="preserve"> CILÍNDRICOS - ANTIALÉRGICO - ATÓXICO - ENVOLVIDO EM UMA FINA C AMADA PLASTIFICANTE - RESISTENTE - ESCRITA MACIA - NÃO ESPALHA PÓ NAS MÃOS - DIMENSÕES: 81 X 1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IZ COLORIDO ESCOLAR CX C/50 PALITOS -</w:t>
            </w:r>
            <w:r>
              <w:rPr>
                <w:rFonts w:cs="Calibri" w:ascii="Calibri" w:hAnsi="Calibri"/>
                <w:sz w:val="16"/>
                <w:szCs w:val="16"/>
              </w:rPr>
              <w:t xml:space="preserve"> CILÍNDRICOS - ANTIALÉRGICO - ATÓXICO - ENVOLVIDO EM UMA FINA C AMADA PLASTIFICANTE - RESISTENTE - ESCRITA MACIA - NÃO ESPALHA PÓ NAS MÃOS - DIMENSÕES: 81 X 1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IZ DE CERA FORMATO TRIANGULAR OU REDONDO -</w:t>
            </w:r>
            <w:r>
              <w:rPr>
                <w:rFonts w:cs="Calibri" w:ascii="Calibri" w:hAnsi="Calibri"/>
                <w:sz w:val="16"/>
                <w:szCs w:val="16"/>
              </w:rPr>
              <w:t xml:space="preserve"> ACONDICIONADO EM CAIXA DE PAPEL CARTÃO RESISTENTE CONTEND O 12 CORES VIVAS, PESANDO NO MIN. 220GR. DIMENSÕES MÍNIMAS DE  14 MM DIÂMETRO E 12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GIZ DE CERA MOD. JUMBO CURTO - CAIXA C/15 CORES (IDEAL PARA USO DA PRÉ-ESCOLA) -</w:t>
            </w:r>
            <w:r>
              <w:rPr>
                <w:rFonts w:cs="Calibri" w:ascii="Calibri" w:hAnsi="Calibri"/>
                <w:sz w:val="16"/>
                <w:szCs w:val="16"/>
              </w:rPr>
              <w:t xml:space="preserve"> FABRICADO COM CERA DE ALTA QUALIDADE - PERFEITA COBERTURA - TRAÇO MACIO - ATÓXICO - CORES VIVAS. </w:t>
            </w:r>
            <w:r>
              <w:rPr>
                <w:rFonts w:cs="Calibri" w:ascii="Calibri" w:hAnsi="Calibri"/>
                <w:b/>
                <w:sz w:val="16"/>
                <w:szCs w:val="16"/>
              </w:rPr>
              <w:t>MARCAS PRÉ-APROVADAS: Fa ber-Castell / Acril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GIZ DE CERA MOD. PRIMEIRA INFÂNCIA - (IDEAL PARA MÃOS PEQUENAS) - CAIXA C/12 CORES - FORMATO ANATÔMICO -</w:t>
            </w:r>
            <w:r>
              <w:rPr>
                <w:rFonts w:cs="Calibri" w:ascii="Calibri" w:hAnsi="Calibri"/>
                <w:sz w:val="16"/>
                <w:szCs w:val="16"/>
              </w:rPr>
              <w:t xml:space="preserve"> AJUDA NO DESENVOLVIMENTO DA MOTRICIDADE - FABRICADO COM CE RA DE ALTA QUALIDADE, PROPORCIONANDO TOTAL COBERTURA E TRA ÇO MACIO - RESISTENTE A QUEDA - ATÓXICO - CORES VIVAS. </w:t>
            </w:r>
            <w:r>
              <w:rPr>
                <w:rFonts w:cs="Calibri" w:ascii="Calibri" w:hAnsi="Calibri"/>
                <w:b/>
                <w:sz w:val="16"/>
                <w:szCs w:val="16"/>
              </w:rPr>
              <w:t>MARCAS P RÉ-APROVAS: Faber-Castell / Acrilex / Tilib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IZ PASTEL A ÓLEO, CX 12 CORES VIVAS E MESCLÁVEIS ENTRE SI, FORMATO BASTÃO CILÍNDRICO,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LITTER EM PÓ DIVERSAS CORES - USO ESCOLAR - PARTÍCULAS METALIZADAS EM PVC - PCT C/500G – CO 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EADOR DE MESA - ESTRUTURA METÁLICA - BASE E APUNHADURA EM BORRACHA ABS - CAPACIDADE PARA GRAMPEAR 25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GRAMPEADOR DE MESA GRANDE - PROFISSIONAL - ESTRUTURA METÁLICA - BASE EMBORRACHADA - CAPACIDADE PARA GRAMPEAR 11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GRAMPEADOR PARA TAPECEIRO - </w:t>
            </w:r>
            <w:r>
              <w:rPr>
                <w:rFonts w:cs="Calibri" w:ascii="Calibri" w:hAnsi="Calibri"/>
                <w:sz w:val="16"/>
                <w:szCs w:val="16"/>
              </w:rPr>
              <w:t>USO EM MADEIRA - MANUAL - FÁCIL RECARGA - P/GRAMPOS 4 MM A 8 MM (COMPATÍVEL COM 106/6 - 10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GRAMPO 106/6 - </w:t>
            </w:r>
            <w:r>
              <w:rPr>
                <w:rFonts w:cs="Calibri" w:ascii="Calibri" w:hAnsi="Calibri"/>
                <w:sz w:val="16"/>
                <w:szCs w:val="16"/>
              </w:rPr>
              <w:t>PARA GRAMPEADOR DE TAPEÇARIA - AÇO GALVANIZADO - CAIXA C/350 0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O 23/10 -</w:t>
            </w:r>
            <w:r>
              <w:rPr>
                <w:rFonts w:cs="Calibri" w:ascii="Calibri" w:hAnsi="Calibri"/>
                <w:sz w:val="16"/>
                <w:szCs w:val="16"/>
              </w:rPr>
              <w:t xml:space="preserve"> PARA GRAMPEADOR GRANDE DE MESA - AÇO GALVANIZADO - PERFUR AÇÃO DE ATÉ 80 FOLHAS - CAIXA COM 5.0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O 23/13 -</w:t>
            </w:r>
            <w:r>
              <w:rPr>
                <w:rFonts w:cs="Calibri" w:ascii="Calibri" w:hAnsi="Calibri"/>
                <w:sz w:val="16"/>
                <w:szCs w:val="16"/>
              </w:rPr>
              <w:t xml:space="preserve"> PARA GRAMPEADOR GRANDE DE MESA - AÇO GALVANIZADO - PERFUR AÇÃO DE ATÉ 100 FOLHAS - CAIXA COM 5.0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O 26/6 -</w:t>
            </w:r>
            <w:r>
              <w:rPr>
                <w:rFonts w:cs="Calibri" w:ascii="Calibri" w:hAnsi="Calibri"/>
                <w:sz w:val="16"/>
                <w:szCs w:val="16"/>
              </w:rPr>
              <w:t xml:space="preserve"> PARA GRAMPEADOR DE MESA - AÇO GALVANIZADO - CAIXA C/5000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O TRILHO (ROMEU E JULIETA) - METAL - CX C/50 JOGOS - AÇO ESTANHADO - DIMENSÃO: 195 X 10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GRAMPO TRILHO (ROMEU E JULIETA) - PLÁSTICO - CX C/50 JOGOS - RESISTENTE - PARA ATÉ 200 F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LAÇO PRONTO PARA PRESENTE - 100% POLIÉSTER - PCT C/10 UN - TAM: 18 M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ANTEJOULA PCT C/ 100 UNIDADES -</w:t>
            </w:r>
            <w:r>
              <w:rPr>
                <w:rFonts w:cs="Calibri" w:ascii="Calibri" w:hAnsi="Calibri"/>
                <w:sz w:val="16"/>
                <w:szCs w:val="16"/>
              </w:rPr>
              <w:t xml:space="preserve"> PVC METALIZADO (FORMATO CUBETA/ ESTRELINHA)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APIS DE COR - CX C/12 CORES - CORPO SEXTAVADO LONGO -</w:t>
            </w:r>
            <w:r>
              <w:rPr>
                <w:rFonts w:cs="Calibri" w:ascii="Calibri" w:hAnsi="Calibri"/>
                <w:sz w:val="16"/>
                <w:szCs w:val="16"/>
              </w:rPr>
              <w:t xml:space="preserve"> PONTA RESISTENTE - MINA MACIA - CORES VIVAS E INTENSAS - ATÓXI CO. </w:t>
            </w:r>
            <w:r>
              <w:rPr>
                <w:rFonts w:cs="Calibri" w:ascii="Calibri" w:hAnsi="Calibri"/>
                <w:b/>
                <w:sz w:val="16"/>
                <w:szCs w:val="16"/>
              </w:rPr>
              <w:t>MARCAS PRÉ-APROVADAS: Faber-Castell / Bic / Tris / Leo Le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6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ÁPIS DE COR - MOD. JUMBO (IDEAL PARA MÃOS PEQUENAS) - CX C/12 CORES -</w:t>
            </w:r>
            <w:r>
              <w:rPr>
                <w:rFonts w:cs="Calibri" w:ascii="Calibri" w:hAnsi="Calibri"/>
                <w:sz w:val="16"/>
                <w:szCs w:val="16"/>
              </w:rPr>
              <w:t xml:space="preserve"> CORPO TRIANGULAR ERGONÔMICO (DIÂMETRO MAIOR) - MINA MAIS G ROSSA E MACIA - RESISTENTE - CORES VIVAS E INTENSAS - ATÓXICO. </w:t>
            </w:r>
            <w:r>
              <w:rPr>
                <w:rFonts w:cs="Calibri" w:ascii="Calibri" w:hAnsi="Calibri"/>
                <w:b/>
                <w:sz w:val="16"/>
                <w:szCs w:val="16"/>
              </w:rPr>
              <w:t>MARCAS PRÉ-APROVADAS: Faber-Castell / Bic / Tris / Leo Le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ÁPIS DE COR TRIANGULAR GIGANTE - CAIXA COM 12 CORES, ESTILO JUMBO</w:t>
            </w:r>
            <w:r>
              <w:rPr>
                <w:rFonts w:cs="Calibri" w:ascii="Calibri" w:hAnsi="Calibri"/>
                <w:sz w:val="16"/>
                <w:szCs w:val="16"/>
              </w:rPr>
              <w:t xml:space="preserve"> - APONTA FÁCIL, NÃO TOXICO, AP ROXIMADAMENTE 14 CM DE COMPRIMEN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ÁPIS GRAFITE JUMBO - FORMATO TRIANGULAR -</w:t>
            </w:r>
            <w:r>
              <w:rPr>
                <w:rFonts w:cs="Calibri" w:ascii="Calibri" w:hAnsi="Calibri"/>
                <w:sz w:val="16"/>
                <w:szCs w:val="16"/>
              </w:rPr>
              <w:t xml:space="preserve"> MEDINDO NO MÍNIMO 180 MM DE COMPRIMENTO E ENTRE FACES 10 M M COM MINA GRAFITE DE 4,0MM DE DIÂMETRO, SUPERFÍCIES PINTADAS NA COR PRETA COM TINTAS ATÓXICAS, COM GRAVAÇÃO DA MARCA DO PRODUTO E CERTIFICAÇÃO DE MANEJO FLORESTAL. COMPOSIÇÃO: MA DEIRA REFLORESTADA, MATERIAL CERÂMICO E GRAFITE. PRODUTO CO M CERTIFICAÇÃO DO INMETRO, FSC OU CERFL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ÁPIS PRETO - Nº 02 - CAIXA C/144 UN -</w:t>
            </w:r>
            <w:r>
              <w:rPr>
                <w:rFonts w:cs="Calibri" w:ascii="Calibri" w:hAnsi="Calibri"/>
                <w:sz w:val="16"/>
                <w:szCs w:val="16"/>
              </w:rPr>
              <w:t xml:space="preserve"> RESISTENTE - ESCRITA MACIA - FÁCIL DE APAGAR - M ADEIRA DE MANEJO FLORESTAL SUSTENTÁVEL E CERTIFICADO - COMP OSIÇÃO: MATERIAL CERÂMICO, GRAFITE E MADEIRA - ATÓXICO E NÃO P ERECÍVEL - SEGURADO PELO INMETRO. </w:t>
            </w:r>
            <w:r>
              <w:rPr>
                <w:rFonts w:cs="Calibri" w:ascii="Calibri" w:hAnsi="Calibri"/>
                <w:b/>
                <w:sz w:val="16"/>
                <w:szCs w:val="16"/>
              </w:rPr>
              <w:t>MARCAS SUGERIDAS: Faber-Cas tell / Bic / Tris / Leo Le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ASTEX BRANCO, ROLO 10 M, 58% ELASTODIENO E 42% DE POLIÉST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MPADOR PARA QUADRO BRANCO</w:t>
            </w:r>
            <w:r>
              <w:rPr>
                <w:rFonts w:cs="Calibri" w:ascii="Calibri" w:hAnsi="Calibri"/>
                <w:sz w:val="16"/>
                <w:szCs w:val="16"/>
              </w:rPr>
              <w:t xml:space="preserve"> - 500 ML - INDICADO PARA REMOÇÃO DE TINTAS A BASE ÁGUA E BASE S OLVENTE EM SUPERFÍCIES NÃO POROSAS: PLACAS DE PS, PVC, ACRÍLI CO E FÓRMICA LAMINADA (QUADRO BRANCO, CARTEIRAS ESCOLAR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NHA CORDONÊ URSO - Nº 1 - EXTRA FORTE - 100% ALGODAO - ROLO 183 METR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NHA DE NYLON - ESPESSURA 0,20 MM - 100% POLIAMIDA - ROLO C/100 M - RESISTÊNCIA 2,3 KG - COR BRAN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NHA DE NYLON - ESPESSURA 0,30 MM - 100% POLIAMIDA - ROLO C/100 M - RESISTÊNCIA 4,9 KG - COR BRAN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VRO ATA - 100 FOLHAS - PAUTADAS E NUMERADAS - CAPA DURA COR PRETA - COSTURADO - DIMENSÃO: 205 X 30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IVRO PONTO - ADMINISTRATIVO C/4 ASSINATURAS, MÍNIMO 100 FOLHAS - CAPA DURA, COSTURADO – DIMENSÃO MÍNIMA: 215 X 31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OUSA DE VIDRO BRANCA -</w:t>
            </w:r>
            <w:r>
              <w:rPr>
                <w:rFonts w:cs="Calibri" w:ascii="Calibri" w:hAnsi="Calibri"/>
                <w:sz w:val="16"/>
                <w:szCs w:val="16"/>
              </w:rPr>
              <w:t xml:space="preserve"> FABRICADA EM VIDRO TEMPERADO DE 6MM CERTIDICADO PELO INMET RO, CANTOS ARREDONDADOS E LAPIDADOS - SUPORTE DE APOIO PARA APAGADOR. PELÍCULA DE SEGURANÇA BRANCA FOSCA APLICADA ATRÁ S DO VIDRO, PROPORCIONANDO UMA LOUSA MAIS BRANCA E 100% SEG URA. MÍNIMO DE 04 FUROS PARA FIXAR. FIXAÇÃO ATRAVÉS DE ESPAÇA DORES EM ALUMÍNIO ACOMPANHA KIT DE INSTALAÇÃO PARA PAREDE D E ALVENARIA + 01 APAGADOR E 02 CANETAS. MEDIDAS 1,20M X 0,90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IBRA SILICONADA ANTIALERGICA 1 KG - 100% POLIÉSTER - BRANCA - PARA ARTESANATO (ENCHIMEN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K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MARCADOR PERMANENTE - USO EM CD, PLÁSTICO, VINIL, ACRÍLICO E VIDRO CAIXA C/12 UN -</w:t>
            </w:r>
            <w:r>
              <w:rPr>
                <w:rFonts w:cs="Calibri" w:ascii="Calibri" w:hAnsi="Calibri"/>
                <w:sz w:val="16"/>
                <w:szCs w:val="16"/>
              </w:rPr>
              <w:t xml:space="preserve"> LARGURA DO TRAÇO MÉDIO 1,0 MM - COMPOSIÇÃO: RESINAS TERMOP LÁSTICAS, TINTA À BASE DE ÁLCOOL, CORANTES ORGÂNICOS E SOLVE NTES - TINTA RESISTENTE À ÁGUA - ATÓXICO E NÃO PERECÍVEL - SEGU RADO P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MASSA DE MODELAR SOFT POTE C/500G 5 CORES DIVERSAS -</w:t>
            </w:r>
            <w:r>
              <w:rPr>
                <w:rFonts w:cs="Calibri" w:ascii="Calibri" w:hAnsi="Calibri"/>
                <w:sz w:val="16"/>
                <w:szCs w:val="16"/>
              </w:rPr>
              <w:t xml:space="preserve"> BASE AMIDO - COMPOSIÇÃO: ÁG UA, CARBOIDRATO DE CEREAIS, GLÚTEN, CLORETO DE SÓDIO, CONSER VANTES, AROMA, ADITIVOS E PIGMENTOS - NÃO MANCHA AS MÃOS - NÃ O ENDURECE EM CONTATO COM O AR - BAIXA OLEOSIDADE - ATÓXICO - SEGURADO PELO INMETRO - COM 5 UNIDADES, CORES VARIADAS (VERD E, AMARELO, ROSA, VERMELHO, AZU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MOLHADOR DE DEDO - 12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NOVELO DE LÃ - 40G - GROSSO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NUMERADOR AUTOMÁTICO C/ 6 DÍGITOS ESTRUTURA METÁLICA –</w:t>
            </w:r>
            <w:r>
              <w:rPr>
                <w:rFonts w:cs="Calibri" w:ascii="Calibri" w:hAnsi="Calibri"/>
                <w:sz w:val="16"/>
                <w:szCs w:val="16"/>
              </w:rPr>
              <w:t xml:space="preserve"> CX C/ 1 PINÇA PLÁSTICA P/ MUDANÇA DOS NÚMEROS, 1 TUBO DE TINT A E 1 REFIL P/ O NUMERAD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LITO DE SORVETE - PCT C/100 UN - PONTA ARREDONDADA - MADEIRA REFLORESTADA - COR NATU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LITO TIPO ESPETINHO 18CM, PCT 50 UND, FEITO EM MADEIRA ROLIÇA, C/ UMA DAS EXTREMIDADES AFIN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ADESIVO CRISTAL JATEADO - RL 45CM X 20M, LAMINADO C/ PVC AUTO ADESIVO -</w:t>
            </w:r>
            <w:r>
              <w:rPr>
                <w:rFonts w:cs="Calibri" w:ascii="Calibri" w:hAnsi="Calibri"/>
                <w:sz w:val="16"/>
                <w:szCs w:val="16"/>
              </w:rPr>
              <w:t xml:space="preserve"> ÓTIMA QUALIDADE - PROTEGIDO NO VERSO POR PAPEL SILICONADO - APLICÁVEL NA MAIO RIA DAS SUPERFÍCIES - ATÓXICO E NÃO PERECÍVEL - SEGURADO PELO I 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ADESIVO ESTAMPAS VARIADAS - RL 45CM X 10M, LAMINADO C/ PVC AUTO ADESIVO -</w:t>
            </w:r>
            <w:r>
              <w:rPr>
                <w:rFonts w:cs="Calibri" w:ascii="Calibri" w:hAnsi="Calibri"/>
                <w:sz w:val="16"/>
                <w:szCs w:val="16"/>
              </w:rPr>
              <w:t xml:space="preserve"> ÓTIMA QUALIDADE - PROTEGIDO NO VERSO POR PAPEL SILICONADO - APLICÁVEL NA MAIO RIA DAS SUPERFÍCIES - ATÓXICO E NÃO PERECÍVEL - SEGURADO PELO I NMETRO - ESTAMPA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ALMAÇO COM MARGEM E PAUTA C/40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CAMURÇA - PCT C/25 FL - 60 G/M² - 40 X 60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CARBONO - EMBALAGEM C/100 - UN PELÍCULA DE POLIÉSTER - 210 X 297 MM - COR PRE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ARTAO ALTO-BRILHO - UN -</w:t>
            </w:r>
            <w:r>
              <w:rPr>
                <w:rFonts w:cs="Calibri" w:ascii="Calibri" w:hAnsi="Calibri"/>
                <w:sz w:val="16"/>
                <w:szCs w:val="16"/>
              </w:rPr>
              <w:t xml:space="preserve"> 240 G/M² - 50 X 66 CM - UMIDADE ENTRE 7% A 11%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ARTAO ALTO-BRILHO PCT C/20 UN -</w:t>
            </w:r>
            <w:r>
              <w:rPr>
                <w:rFonts w:cs="Calibri" w:ascii="Calibri" w:hAnsi="Calibri"/>
                <w:sz w:val="16"/>
                <w:szCs w:val="16"/>
              </w:rPr>
              <w:t xml:space="preserve"> 240 G/M² - 50 X 66 CM - UMIDADE ENTRE 7% A 11% - COR DO PACOTE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ARTÃO FOSCO PCT C/20 UN -</w:t>
            </w:r>
            <w:r>
              <w:rPr>
                <w:rFonts w:cs="Calibri" w:ascii="Calibri" w:hAnsi="Calibri"/>
                <w:sz w:val="16"/>
                <w:szCs w:val="16"/>
              </w:rPr>
              <w:t xml:space="preserve"> 240 G/M² - 48 X 66 CM - UMIDADE ENTRE 7% A 11%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PAPEL CARTÃO FOSCO UN - </w:t>
            </w:r>
            <w:r>
              <w:rPr>
                <w:rFonts w:cs="Calibri" w:ascii="Calibri" w:hAnsi="Calibri"/>
                <w:sz w:val="16"/>
                <w:szCs w:val="16"/>
              </w:rPr>
              <w:t>240 G/M² - 50 X 66 CM - UMIDADE ENTRE 7% A 11%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ELOFANE - PCT C/50 FL -</w:t>
            </w:r>
            <w:r>
              <w:rPr>
                <w:rFonts w:cs="Calibri" w:ascii="Calibri" w:hAnsi="Calibri"/>
                <w:sz w:val="16"/>
                <w:szCs w:val="16"/>
              </w:rPr>
              <w:t xml:space="preserve"> BOPP 18G/M² - DIMENSÕES MÍNIMAS 70 X 85 CM - COR DO PACOTE A DE 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OLOR SET CORES DIVERSAS PCT C/20 UN -</w:t>
            </w:r>
            <w:r>
              <w:rPr>
                <w:rFonts w:cs="Calibri" w:ascii="Calibri" w:hAnsi="Calibri"/>
                <w:sz w:val="16"/>
                <w:szCs w:val="16"/>
              </w:rPr>
              <w:t xml:space="preserve"> 150 G/M² - 48 X 66 CM – COR DO PACOTE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OLOR SET CORES NEON PCT C/20 UN -</w:t>
            </w:r>
            <w:r>
              <w:rPr>
                <w:rFonts w:cs="Calibri" w:ascii="Calibri" w:hAnsi="Calibri"/>
                <w:sz w:val="16"/>
                <w:szCs w:val="16"/>
              </w:rPr>
              <w:t xml:space="preserve"> 150 G/M² - 48 X 66 CM – COR DO PACOTE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CREPOM - 0,48 X 2 M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DE SEDA - 20 G/M² - PCT C/50 FL - 50 X 70 CM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2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DESENHO, 140G/M², PCT 20 FOLHAS, 420X297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DOBRADURA (ESPELHO) -</w:t>
            </w:r>
            <w:r>
              <w:rPr>
                <w:rFonts w:cs="Calibri" w:ascii="Calibri" w:hAnsi="Calibri"/>
                <w:sz w:val="16"/>
                <w:szCs w:val="16"/>
              </w:rPr>
              <w:t xml:space="preserve"> CORES DIVERSAS - 60 G/M² - 50 X 60 CM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FLIP-CHART BRANCO, 75G/M², BLOCO 50 FLS, 64X88CM, MICROSSERRILHA P/ RETIRAR OU VIRA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FOTOGRÁFICO - INKJET/LASER - GLOSSY BRILHANTE BRANCO - 180 G/M² - PCT C/50 UN -</w:t>
            </w:r>
            <w:r>
              <w:rPr>
                <w:rFonts w:cs="Calibri" w:ascii="Calibri" w:hAnsi="Calibri"/>
                <w:sz w:val="16"/>
                <w:szCs w:val="16"/>
              </w:rPr>
              <w:t xml:space="preserve"> PROVA D'ÁGUA COM SECAGEM INSTÂNTANEA - TAMANHO A4 (21 X 29,7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LAMINADO - 60 G/M² - 48 X 60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LEMBRETE: COMPOSTO POR MÍNIMO DE 500 FOLHAS SOLTAS, TAMANHO MÍNIMO 8CMX8CM, COLORIDO -</w:t>
            </w:r>
            <w:r>
              <w:rPr>
                <w:rFonts w:cs="Calibri" w:ascii="Calibri" w:hAnsi="Calibri"/>
                <w:sz w:val="16"/>
                <w:szCs w:val="16"/>
              </w:rPr>
              <w:t xml:space="preserve"> ACONDICIONADO EM EMBALAGEM DE PAPEL KRAF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MANTEIGA 1X20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MICROONDULADO -</w:t>
            </w:r>
            <w:r>
              <w:rPr>
                <w:rFonts w:cs="Calibri" w:ascii="Calibri" w:hAnsi="Calibri"/>
                <w:sz w:val="16"/>
                <w:szCs w:val="16"/>
              </w:rPr>
              <w:t xml:space="preserve"> 50 X 80 CM - APLICAÇÃO EM ARTESANATO - CORES VARIADAS / ESTAM P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PARA DECOUPAGE - PCT C/20 UN - 33 X 33 CM</w:t>
            </w:r>
            <w:r>
              <w:rPr>
                <w:rFonts w:cs="Calibri" w:ascii="Calibri" w:hAnsi="Calibri"/>
                <w:sz w:val="16"/>
                <w:szCs w:val="16"/>
              </w:rPr>
              <w:t xml:space="preserve"> - MOTIVO: ANIMAIS/ DATAS COMEMORATIVAS/ FLORAL/ FRUTAS, ET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SEMI KRAFT - 80 G/M² - BOBINA DE 60 CM X 200 M - COR NATU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O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SULFITE A3 -</w:t>
            </w:r>
            <w:r>
              <w:rPr>
                <w:rFonts w:cs="Calibri" w:ascii="Calibri" w:hAnsi="Calibri"/>
                <w:sz w:val="16"/>
                <w:szCs w:val="16"/>
              </w:rPr>
              <w:t xml:space="preserve"> 75 G/M² - PCT C/500 FL - FORMATO 420 X 297 MM - COR BRANCO - ALVU RA MÍNIMA DE 90%, CONFORME NORMA ISO - OPACIDADE MÍNIMA DE 87 % - UMIDADE ENTRE 3,5% - PH ALCALINO - CERTIFICAÇÃO AMBIENTAL E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SULFITE A4 COLORIDO -</w:t>
            </w:r>
            <w:r>
              <w:rPr>
                <w:rFonts w:cs="Calibri" w:ascii="Calibri" w:hAnsi="Calibri"/>
                <w:sz w:val="16"/>
                <w:szCs w:val="16"/>
              </w:rPr>
              <w:t xml:space="preserve"> 75 G/M² - PCT C/100 FL - FORMATO 210 X 297 MM - CORES VARIADAS (A MARELO, ROSA, MARFIM, VERDE E AZUL) - CERTIFICAÇÃO AMBIENTAL E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SULFITE OFFICE 9 -</w:t>
            </w:r>
            <w:r>
              <w:rPr>
                <w:rFonts w:cs="Calibri" w:ascii="Calibri" w:hAnsi="Calibri"/>
                <w:sz w:val="16"/>
                <w:szCs w:val="16"/>
              </w:rPr>
              <w:t xml:space="preserve"> 75 G/M² - CAIXA C/10 RESMAS (5000 FL) - FORMATO 216 X 330 MM - COR BRANCO - ALVURA MÍNIMA DE 90%, CONFORME NORMA ISO - OPACIDAD E MÍNIMA DE 87% - UMIDADE ENTRE 3,5% - PH ALCALINO - EMBALAGEM REVESTIDA EM BOPP - CERTIFICAÇÃO AMBIENTAL CFC OU CERFLOR (S ELO E CÓDIGO IMPRESSOS NA EMBALAGEM) - SEGURADO P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APEL SUPER CREPE, 48CMX2,50M,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VEGETAL - MÍNIMO 90G A 100G - TAMANHO A3 (420 X 297 MM) - PCTE C/10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PEL VERGÊ - 180 G/M² - PCT C/50 FL - 21 X 29,7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ABA 1/2 (MEIO) OFÍCIO CRISTAL -</w:t>
            </w:r>
            <w:r>
              <w:rPr>
                <w:rFonts w:cs="Calibri" w:ascii="Calibri" w:hAnsi="Calibri"/>
                <w:sz w:val="16"/>
                <w:szCs w:val="16"/>
              </w:rPr>
              <w:t xml:space="preserve"> COM ELÁSTICO - POLIPROPILENO TRANSPARENTE ESPESSURA 0,35 M M - DIMENSÕES: 180 X 24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ABA OFÍCIO CRISTAL DORSO 20 MM -</w:t>
            </w:r>
            <w:r>
              <w:rPr>
                <w:rFonts w:cs="Calibri" w:ascii="Calibri" w:hAnsi="Calibri"/>
                <w:sz w:val="16"/>
                <w:szCs w:val="16"/>
              </w:rPr>
              <w:t xml:space="preserve"> COM ELÁSTICO - POLIPROPILENO TRANSPARENTE - DIMENSÕES: 235 X 33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ABA OFÍCIO CRISTAL ESPESSURA 0,60 MM -</w:t>
            </w:r>
            <w:r>
              <w:rPr>
                <w:rFonts w:cs="Calibri" w:ascii="Calibri" w:hAnsi="Calibri"/>
                <w:sz w:val="16"/>
                <w:szCs w:val="16"/>
              </w:rPr>
              <w:t xml:space="preserve"> COM ELÁSTICO - POLIPROPILENO TRANSPARENTE - DIMENSÕES: 235 X 33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ABA PAPEL CARTÃO -</w:t>
            </w:r>
            <w:r>
              <w:rPr>
                <w:rFonts w:cs="Calibri" w:ascii="Calibri" w:hAnsi="Calibri"/>
                <w:sz w:val="16"/>
                <w:szCs w:val="16"/>
              </w:rPr>
              <w:t xml:space="preserve"> DUPLEX 250 G/M² - PLASTIFICADA - C/ELÁSTICO E 4 ILHÓSES DE METAL - 24 X 35 C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CATALOGO C/ 100 PLASTICOS -</w:t>
            </w:r>
            <w:r>
              <w:rPr>
                <w:rFonts w:cs="Calibri" w:ascii="Calibri" w:hAnsi="Calibri"/>
                <w:sz w:val="16"/>
                <w:szCs w:val="16"/>
              </w:rPr>
              <w:t xml:space="preserve"> CAPA DURA REVESTIDA COM PLÁSTICO - ENVELOPES PLÁSTICOS GRO SSOS - ESPESSURA DE 0,15 MICRAS - 4 EXTENSORES DE PLÁSTICO - CO M VISOR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CATALOGO C/ 50 PLASTICOS -</w:t>
            </w:r>
            <w:r>
              <w:rPr>
                <w:rFonts w:cs="Calibri" w:ascii="Calibri" w:hAnsi="Calibri"/>
                <w:sz w:val="16"/>
                <w:szCs w:val="16"/>
              </w:rPr>
              <w:t xml:space="preserve"> CAPA DURA REVESTIDA COM PLÁSTICO - ENVELOPES PLÁSTICOS GRO SSOS - ESPESSURA DE 0,15 MICRAS - 4 EXTENSORES DE PLÁSTICO - CO M VISOR - TAMANH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COM CANALETA -</w:t>
            </w:r>
            <w:r>
              <w:rPr>
                <w:rFonts w:cs="Calibri" w:ascii="Calibri" w:hAnsi="Calibri"/>
                <w:sz w:val="16"/>
                <w:szCs w:val="16"/>
              </w:rPr>
              <w:t xml:space="preserve"> CRISTAL - POLIPROPILENO - 23 X 31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EM L -</w:t>
            </w:r>
            <w:r>
              <w:rPr>
                <w:rFonts w:cs="Calibri" w:ascii="Calibri" w:hAnsi="Calibri"/>
                <w:sz w:val="16"/>
                <w:szCs w:val="16"/>
              </w:rPr>
              <w:t xml:space="preserve"> CRISTAL - POLIPROPILENO - PCT C/10 UN - 23 X 31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PASTA OFICIO COM GRAMPO TRILHO - </w:t>
            </w:r>
            <w:r>
              <w:rPr>
                <w:rFonts w:cs="Calibri" w:ascii="Calibri" w:hAnsi="Calibri"/>
                <w:sz w:val="16"/>
                <w:szCs w:val="16"/>
              </w:rPr>
              <w:t>CRISTAL - POLIPROPILENO 0,35 MICRAS - 24 X 34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PASTA POLIONDA LOMBADA 20 MM - </w:t>
            </w:r>
            <w:r>
              <w:rPr>
                <w:rFonts w:cs="Calibri" w:ascii="Calibri" w:hAnsi="Calibri"/>
                <w:sz w:val="16"/>
                <w:szCs w:val="16"/>
              </w:rPr>
              <w:t>POLIPROPILENO CORRUGADO, COR SÓLIDA - COM ABA E ELÁSTICO - 2 45 X 335 M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POLIONDA LOMBADA 55 MM -</w:t>
            </w:r>
            <w:r>
              <w:rPr>
                <w:rFonts w:cs="Calibri" w:ascii="Calibri" w:hAnsi="Calibri"/>
                <w:sz w:val="16"/>
                <w:szCs w:val="16"/>
              </w:rPr>
              <w:t xml:space="preserve"> POLIPROPILENO CORRUGADO, COR SÓLIDA - COM ABA E ELÁSTICO - 24 5 X 335 MM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RELEVO PARA VITRAL -</w:t>
            </w:r>
            <w:r>
              <w:rPr>
                <w:rFonts w:cs="Calibri" w:ascii="Calibri" w:hAnsi="Calibri"/>
                <w:sz w:val="16"/>
                <w:szCs w:val="16"/>
              </w:rPr>
              <w:t xml:space="preserve"> BISNAGA 20 ML - COM BICO APLICADOR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F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ASTA SANFONADA -</w:t>
            </w:r>
            <w:r>
              <w:rPr>
                <w:rFonts w:cs="Calibri" w:ascii="Calibri" w:hAnsi="Calibri"/>
                <w:sz w:val="16"/>
                <w:szCs w:val="16"/>
              </w:rPr>
              <w:t xml:space="preserve"> LOMBADA 70 MM - CRISTAL - COM 31 DIVISÓRIAS INTERNAS - FECHAME NTO COM ELÁSTICO - POLIPROPILENO - 250 X 380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PASTA SUSPENSA - </w:t>
            </w:r>
            <w:r>
              <w:rPr>
                <w:rFonts w:cs="Calibri" w:ascii="Calibri" w:hAnsi="Calibri"/>
                <w:sz w:val="16"/>
                <w:szCs w:val="16"/>
              </w:rPr>
              <w:t>KRAFT MARMORIZADO E PLASTIFICADO - ESPESSURA O,55 MM - 240 X 360 MM - HASTE DE POLIESTIRENO E PONTEIRAS DE METAL - PRENDED ORES INTERNOS DE POLIETILE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ERCEVEJO - CAIXA C/100 UN - LATONADO E PONTA PERFURA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ERFURADOR DE PAPEL - GRANDE - ESTRUTURA METÁLICA - 2 FUROS - CAPACIDADE MÍNIMA 6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ERFURADOR DE PAPEL PEQUENO - 2 FUROS - CAPACIDADE MÍNIMA 20 FOLH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ILHA ALCALINA - 9V - LIVRE DE MERCÚRIO E CÁDM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LHA ALCALINA - AA - PCT 4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ILHA ALCALINA - AAA - PCT C/4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LHA ALCALINA - C - PCT C/ 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ILHA ALCALINA - D - PCT C/ 2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ATÔMICO 1.100 - COR PRETO OU VERMELHO - CAIXA C/12 UN -</w:t>
            </w:r>
            <w:r>
              <w:rPr>
                <w:rFonts w:cs="Calibri" w:ascii="Calibri" w:hAnsi="Calibri"/>
                <w:sz w:val="16"/>
                <w:szCs w:val="16"/>
              </w:rPr>
              <w:t xml:space="preserve"> TINTA PERMANENTE, PARA ESCREVER, DESENHAR E MARCAR - 03 ESP ESSURAS DE ESCRITA 2.0 MM / 4,5 MM / 8,0 MM - COMPOSIÇÃO: RESINAS TERMOPLÁSTICAS, TINTA À BASE DE ÁLCOOL, CORANTES, RESINAS, SO LVENTES, ADITIVOS E PONTA DE FELTRO CHANFRADO - RECARREGÁVE L - ATÓXICO E NÃO PERECÍVEL - SEGURADO P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PINCEL MARCADOR PARA QUADRO BRANCO E QUADRO DE VIDRO - RECARREGÁVEL - CAIXA C/ 12 UN – </w:t>
            </w:r>
            <w:r>
              <w:rPr>
                <w:rFonts w:cs="Calibri" w:ascii="Calibri" w:hAnsi="Calibri"/>
                <w:sz w:val="16"/>
                <w:szCs w:val="16"/>
              </w:rPr>
              <w:t xml:space="preserve">CORES DIVERSAS - PONTA REDONDA MÉDIA – PONTA DO PINCEL EM P OLIÉSTER MACIA E SUBSTITUÍVEL - ESPESSURA DA ESCRITA ENTRE 2,0 E 3,0 MM - COM CARTUCHO DE REPOSIÇÃO TINTA A BASE DE ÁLCOOL, P IGMENTOS, RESINAS, SOLVENTES, ADITIVOS E PONTA DE POLIÉSTER, C OR A DEFINIR - </w:t>
            </w:r>
            <w:r>
              <w:rPr>
                <w:rFonts w:cs="Calibri" w:ascii="Calibri" w:hAnsi="Calibri"/>
                <w:b/>
                <w:sz w:val="16"/>
                <w:szCs w:val="16"/>
              </w:rPr>
              <w:t>MARCAS PRÉ APROVADAS: Pillot / Bic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PINCEL MARCADOR PARA QUADRO BRANCO E QUADRO DE VIDRO - RECARREGÁVEL – UN –</w:t>
            </w:r>
            <w:r>
              <w:rPr>
                <w:rFonts w:cs="Calibri" w:ascii="Calibri" w:hAnsi="Calibri"/>
                <w:sz w:val="16"/>
                <w:szCs w:val="16"/>
              </w:rPr>
              <w:t xml:space="preserve"> CORES DIVERSAS - PONTA REDONDA MÉDIA – PONTA DO PINCEL EM P OLIÉSTER MACIA E SUBSTITUÍVEL - ESPESSURA DA ESCRITA ENTRE 2,0  E 3,0 MM - COM CARTUCHO DE REPOSIÇÃO TINTA A BASE DE ÁLCOOL, P IGMENTOS, RESINAS, SOLVENTES, ADITIVOS E PONTA DE POLIÉSTER -  </w:t>
            </w:r>
            <w:r>
              <w:rPr>
                <w:rFonts w:cs="Calibri" w:ascii="Calibri" w:hAnsi="Calibri"/>
                <w:b/>
                <w:sz w:val="16"/>
                <w:szCs w:val="16"/>
              </w:rPr>
              <w:t>MARCAS PRÉ APROVADAS: Pillot / Bic / Faber-Caste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5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0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02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04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06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08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10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12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14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16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18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NCEL Nº 20 CHATO RETO CERDA BRANCA -</w:t>
            </w:r>
            <w:r>
              <w:rPr>
                <w:rFonts w:cs="Calibri" w:ascii="Calibri" w:hAnsi="Calibri"/>
                <w:sz w:val="16"/>
                <w:szCs w:val="16"/>
              </w:rPr>
              <w:t xml:space="preserve"> CABO LONGO - INDICADO PARA TINTA ACRÍLICA, TECIDO, ÓLEO, TELA, VIDRO E ALUMÍN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7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PINTURA A DEDO ATÓXICA, CX C/06 CORES VIVAS E MISCÍVEIS ENTRE SI - </w:t>
            </w:r>
            <w:r>
              <w:rPr>
                <w:rFonts w:cs="Calibri" w:ascii="Calibri" w:hAnsi="Calibri"/>
                <w:sz w:val="16"/>
                <w:szCs w:val="16"/>
              </w:rPr>
              <w:t>SOLÚVEL EM ÁGUA, TINTA ACONDICIONADA EM FRASCOS TRANSPARE NTES PRODUZIDOS COM MATERIAL DE ALTA QUALIDADE CONTENDO 15 ML E TAMPA ROSQUEAVEL COM A GRAVAÇÃO DA MARCA EM RELEVO. P INTURA TAMBEM APLICÁVEL COM PINCEL OU ESPONJA SOBRE PAPEL, P APEL CARTÃO E CARTOLINA. PRODUTO NÃO INDICADO PARA PINTURA F ACIAL. SOLÚVEL EM ÁGUA E PRONTA PARA O USO. COMPOSIÇÃO: RESI NA DE PVA, ÁGUA, CARGAS, PIGMENTOS E CONSERVANTES. ESTOJO CA RTONADO, CONTENDO INFORMAÇÕES DO PRODUTO, DO FABRICANTE E VALIDADE, PRODUTO CERTIFICADO P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STOLA APLICADORA DE COLA QUENTE SEMIPROFISSIONAL -</w:t>
            </w:r>
            <w:r>
              <w:rPr>
                <w:rFonts w:cs="Calibri" w:ascii="Calibri" w:hAnsi="Calibri"/>
                <w:sz w:val="16"/>
                <w:szCs w:val="16"/>
              </w:rPr>
              <w:t xml:space="preserve"> G-600 - 60W - PARA BASTÕES DE 11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STOLA APLICADORA DE COLA QUENTE TAMANHO GRANDE -</w:t>
            </w:r>
            <w:r>
              <w:rPr>
                <w:rFonts w:cs="Calibri" w:ascii="Calibri" w:hAnsi="Calibri"/>
                <w:sz w:val="16"/>
                <w:szCs w:val="16"/>
              </w:rPr>
              <w:t xml:space="preserve"> TERMOPLÁSTICO - TENSÃO BIVOLT - POTÊNCIA 40W - PARA BASTÕES DE 11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ISTOLA APLICADORA DE COLA QUENTE TAMANHO PEQUENO -</w:t>
            </w:r>
            <w:r>
              <w:rPr>
                <w:rFonts w:cs="Calibri" w:ascii="Calibri" w:hAnsi="Calibri"/>
                <w:sz w:val="16"/>
                <w:szCs w:val="16"/>
              </w:rPr>
              <w:t xml:space="preserve"> TERMOPLÁSTICO - TENSÃO BIVOLT - POTÊNCIA 10W - PARA BASTÕES DE 7,5 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LACA DE ISOPOR -</w:t>
            </w:r>
            <w:r>
              <w:rPr>
                <w:rFonts w:cs="Calibri" w:ascii="Calibri" w:hAnsi="Calibri"/>
                <w:sz w:val="16"/>
                <w:szCs w:val="16"/>
              </w:rPr>
              <w:t xml:space="preserve"> 100% RECICLÁVEL - 40 MM DE ESPESSURA - MEDINDO: 50 X 100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LACA EM E.V.A 2 MM ATOALHADO, COLORIDO, PCT 5 UND SORTIDAS 60X40CM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LACA EM E.V.A 2 MM CORES DIVERSAS - PCT C/10 UN - 60 X 45 CM – ATÓXICO – COR A DEFINI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LACA EM E.V.A 2 MM ESTAMPADO - PCT C/5 UN - 40 X 60 CM -</w:t>
            </w:r>
            <w:r>
              <w:rPr>
                <w:rFonts w:cs="Calibri" w:ascii="Calibri" w:hAnsi="Calibri"/>
                <w:sz w:val="16"/>
                <w:szCs w:val="16"/>
              </w:rPr>
              <w:t xml:space="preserve"> ATÓXICO (VARIEDADES: XADREZ, LISTRADO, BOLINHA, FIGURAS INFAN TIS, ANIMAL, FLOR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LACA EM E.V.A 2 MM GLITTER COLORIDO -</w:t>
            </w:r>
            <w:r>
              <w:rPr>
                <w:rFonts w:cs="Calibri" w:ascii="Calibri" w:hAnsi="Calibri"/>
                <w:sz w:val="16"/>
                <w:szCs w:val="16"/>
              </w:rPr>
              <w:t xml:space="preserve"> PCT C/5 UN SORTIDAS - 60 X 40 CM -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Ó DE SERRA COLORIDO (CORES PRIMARIAS), MÍNIMO PCT C/70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ONTA PARA PINCEL MARCADOR DE QUADRO BRANCO E QUADRO DE VIDRO -</w:t>
            </w:r>
            <w:r>
              <w:rPr>
                <w:rFonts w:cs="Calibri" w:ascii="Calibri" w:hAnsi="Calibri"/>
                <w:sz w:val="16"/>
                <w:szCs w:val="16"/>
              </w:rPr>
              <w:t xml:space="preserve"> CAIXA C/3 UN - PARA REPOSIÇÃO, – PONTA DO PINCEL EM POLIÉSTER MACIA E SUBSTITUÍVEL - ESPESSURA DA ESCRITA ENTRE 2,0 E 3,0 MM - TAMANHO MÉD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ORTA FITA ADESIVA DE MESA - EM POLIESTIRENO - TAMANHO GRAN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ORTA LÁPIS - CLIPS - LEMBRETE: ARAMAD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RANCHETA ACRÍLICA - CRISTAL - PORTÁTIL - FIBRA DE POLIESTILENO - TAMANHO A4, COM PRENDED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ATO DE PAPELÃO - N° 2 - MÍNIMO 14,5 CM DE DIÂM - PACOTE C/1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ATO DE PAPELÃO - N° 3 - MÍNIMO 18 CM DE DIÂM - PACOTE C/100 UNIDAD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RENDEDOR DE PAPEL - PRESILHA CLIPE EM METAL 32 MM POTE C/24 U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OT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PRENDEDOR DE PAPEL - PRESILHA CLIPE EM METAL 41 MM POTE C/24 U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OT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ENDEDOR DE PAPEL - PRESILHA CLIPE EM METAL 51 MM POTE C/12 U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OT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OTETOR PARA DIÁRIO DE CLASSE - TRANSPARENTE - TAMANHO: MODELO OFICIAL DO ESTADO DE SÃO PAU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9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RPURINA EM PÓ - PCT 3G - CORES VARIADAS - PIGMENTO METÁLICO EXTRAFI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QUADRO BRANCO 120 X 90 CM COM SUPORTE PARA PINCEL E APAGADOR -</w:t>
            </w:r>
            <w:r>
              <w:rPr>
                <w:rFonts w:cs="Calibri" w:ascii="Calibri" w:hAnsi="Calibri"/>
                <w:sz w:val="16"/>
                <w:szCs w:val="16"/>
              </w:rPr>
              <w:t xml:space="preserve"> NÃO MAGNÉTICO EM CHAPA DE FIBRA EM MADEIRA, REVESTIDO DE LA MINADO MELANIMICO, MOLDURA DE ALUMÍNIO - COR BRANCO BRILHANT 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QUADRO DE CORTIÇA - 60X40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QUADRO MISTO CORTIÇA + BRANCO: TAMANHO MÍNIMO 90 X 60 CM, BORDA DE MADEI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EFIL COLA QUENTE FINO (7,5 MM) - PCT C/1 KG - SILICONE PARA PISTOLA PEQUE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EFIL COLA QUENTE GROSSO (11 MM) - PCT C/1 KG - SILICONE PARA PISTOLA GRAN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EFIL PARA APAGADOR DE QUADRO BRANCO -</w:t>
            </w:r>
            <w:r>
              <w:rPr>
                <w:rFonts w:cs="Calibri" w:ascii="Calibri" w:hAnsi="Calibri"/>
                <w:sz w:val="16"/>
                <w:szCs w:val="16"/>
              </w:rPr>
              <w:t xml:space="preserve"> CAIXA C/3 UN - FELTRO ADESIVADO PARA SUBSTITUIÇÃO NA BASE DO APAGADOR MAGNÉTICO - 15 X 6 C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EGISTRADOR A/Z - LOMBO ESTREITO - COM MECANISMO NIQUELADO - FORMAT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REGISTRADOR A/Z - LOMBO LARGO - COM MECANISMO NIQUELADO - FORMATO OFÍCI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RÉGUA - 1 METRO - MADEIRA - COM ESCALA MILIMÉTRICA, EM BAIXO RELEV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ÉGUA - 30 CM - MADEIRA MDF REFORÇADO - COM ESCALA MILIMÉTR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ÉGUA - 30 CM - PLÁSTICO TRANSPARENTE - PCT C/25 UN - POLIESTIRENO - COM ESCALA MILIMÉTR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RÉGUA DE METAL 30CM - ESCALA EM CENTÍMETROS E POLEG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ROLHA DE CORTIÇA, PCT 50 U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PC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ROLO DE TNT - LARGURA 1,40 X 50 M - 50 G/M² - TECIDO TIPO TNT, 100% PLIURETANO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SUPER COLA PARA ISOPOR - 40G - COMPOSIÇÃO: PVA EM SOLUÇÃO ALCOÓLICA -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UPORTE DE EXPOSITOR DE PRAT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SUPORTE PARA MONITOR 2 GAVETAS -</w:t>
            </w:r>
            <w:r>
              <w:rPr>
                <w:rFonts w:cs="Calibri" w:ascii="Calibri" w:hAnsi="Calibri"/>
                <w:sz w:val="16"/>
                <w:szCs w:val="16"/>
              </w:rPr>
              <w:t xml:space="preserve"> MATERIAL EM MDF PINTADO - DIMENSÕES APROXIMADAS: 39 CM LARG X 26 CM PROF X 10 A 12 CM DE ALTU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SUPORTE PARA MONITOR 3 GAVETAS -</w:t>
            </w:r>
            <w:r>
              <w:rPr>
                <w:rFonts w:cs="Calibri" w:ascii="Calibri" w:hAnsi="Calibri"/>
                <w:sz w:val="16"/>
                <w:szCs w:val="16"/>
              </w:rPr>
              <w:t xml:space="preserve"> MATERIAL EM MDF PINTADO - DIMENSÕES APROXIMADAS: 39 CM LARG X 26 CM PROF X 14 A 16 CM DE ALTU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LA PARA PINTURA - 20 X 30 CM - TELA EM TECIDO ARTÍSTICO -</w:t>
            </w:r>
            <w:r>
              <w:rPr>
                <w:rFonts w:cs="Calibri" w:ascii="Calibri" w:hAnsi="Calibri"/>
                <w:sz w:val="16"/>
                <w:szCs w:val="16"/>
              </w:rPr>
              <w:t xml:space="preserve"> 100% ALGODÃO, C/APLICAÇÃO DE RESINAS ACRÍLICAS - COMPATÍVEL P ARA TINTAS ÓLEO, ACRÍLICA E AQUARE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RMOLINA LEITOSA 100ML -</w:t>
            </w:r>
            <w:r>
              <w:rPr>
                <w:rFonts w:cs="Calibri" w:ascii="Calibri" w:hAnsi="Calibri"/>
                <w:sz w:val="16"/>
                <w:szCs w:val="16"/>
              </w:rPr>
              <w:t xml:space="preserve"> INCOLOR - IMPERMEABILIZANTE P/MATERIAIS POROSOS - COMPOSIÇÃ O: RESINA ACRÍLICA, ADITIVOS E ÁGUA -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SOURA DE PICOTAR, LÂMINAS EM AÇO INOX, MED. 21 CM, CABO PRETO POLIPROPILENO ATÓXICO, SEM PON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SOURA ESCOLAR - CAIXA C/20 UN - TAMANHO MINIMO 13 CM -</w:t>
            </w:r>
            <w:r>
              <w:rPr>
                <w:rFonts w:cs="Calibri" w:ascii="Calibri" w:hAnsi="Calibri"/>
                <w:sz w:val="16"/>
                <w:szCs w:val="16"/>
              </w:rPr>
              <w:t xml:space="preserve"> LÂMINA COM RÉGUA, PONTAS ARREDONDADAS - CABO PLÁSTICO COM FORMATO ANATÔMICO - - SEGURADO PELO INME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SOURA ESCOLAR 3 DEDOS -</w:t>
            </w:r>
            <w:r>
              <w:rPr>
                <w:rFonts w:cs="Calibri" w:ascii="Calibri" w:hAnsi="Calibri"/>
                <w:sz w:val="16"/>
                <w:szCs w:val="16"/>
              </w:rPr>
              <w:t xml:space="preserve"> MEDINDO 12,5CM DE COMPRIMENTO, CORPO E LÂMINA EM PLÁSTICO A BS, ESPESSU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5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ESOURA P/ TECIDO, LÂMINAS EM AÇO INOX, MEDINDO 21CM -</w:t>
            </w:r>
            <w:r>
              <w:rPr>
                <w:rFonts w:cs="Calibri" w:ascii="Calibri" w:hAnsi="Calibri"/>
                <w:sz w:val="16"/>
                <w:szCs w:val="16"/>
              </w:rPr>
              <w:t xml:space="preserve"> CABO POLIPROPILENO, ATÓXICO, DESTRO, COM TRÊS DEDOS - COM P ARAFUSO PARA REGULAGEM - COM PONTA PONTIAGUDA E ARREDOND 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DIMENSIONAL ACRÍLICA - 3D -</w:t>
            </w:r>
            <w:r>
              <w:rPr>
                <w:rFonts w:cs="Calibri" w:ascii="Calibri" w:hAnsi="Calibri"/>
                <w:sz w:val="16"/>
                <w:szCs w:val="16"/>
              </w:rPr>
              <w:t xml:space="preserve"> MÍNIMO DE 20 A 35 ML - COMPOSIÇÃO BÁSICA: TINTA RELEVO A BASE D E RESINA ACRÍLICA, PIGMENTOS, ADITIVOS, CONSERVANTES - SOLÚVEL EM ÁGUA - PRONTA PARA USO - SECAGEM RÁPIDA - ATÓXICA - CORES V ARIADAS - VERSÕES BRILHANTE, METALIC E GLITT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ESMALTE VITRAL BRILHANTE -</w:t>
            </w:r>
            <w:r>
              <w:rPr>
                <w:rFonts w:cs="Calibri" w:ascii="Calibri" w:hAnsi="Calibri"/>
                <w:sz w:val="16"/>
                <w:szCs w:val="16"/>
              </w:rPr>
              <w:t xml:space="preserve"> MÍNIMO DE 30ML A 40ML - CORES MISCÍVEIS ENTRE SI, INCLUSIVE MET ÁLICAS - DILUENTES: SOLVENTE OU THINNER - APLICAÇÕES EM VIDRO, GESSO, CERÂMICA, PORCELANA, MADEIRA, METAL E PAPELÃO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INTA GUACHE –</w:t>
            </w:r>
            <w:r>
              <w:rPr>
                <w:rFonts w:cs="Calibri" w:ascii="Calibri" w:hAnsi="Calibri"/>
                <w:sz w:val="16"/>
                <w:szCs w:val="16"/>
              </w:rPr>
              <w:t xml:space="preserve"> CORES DIVERSAS - 250 ML - SOLÚVEL EM ÁGUA - COMPOSIÇÃO: RESINA, ÁGUA, PIGMENTOS, CARGA E CONSERVANTES - MISCÍVEL – ATÓXICA – COR A DEFINIR. </w:t>
            </w:r>
            <w:r>
              <w:rPr>
                <w:rFonts w:cs="Calibri" w:ascii="Calibri" w:hAnsi="Calibri"/>
                <w:b/>
                <w:sz w:val="16"/>
                <w:szCs w:val="16"/>
              </w:rPr>
              <w:t>MARCAS PRÉ APROVADAS: Acrilex / Maripe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32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NTA P/ ALMOFADA DE CARIMBO, MÍNIMO 30 A 45 ML, TINTA A BASE DE ÁGUA, CORES: AZUL, PRETO E VERMEL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NTA P/ CARIMBEIRA (AUTO-ENTINTADORES), COR PRETA, MÍNIMO 30 A 45 ML, A BASE DE ÁGU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INTA PARA ARTESANATO - PVA ACRÍLICO - 37 ML -</w:t>
            </w:r>
            <w:r>
              <w:rPr>
                <w:rFonts w:cs="Calibri" w:ascii="Calibri" w:hAnsi="Calibri"/>
                <w:sz w:val="16"/>
                <w:szCs w:val="16"/>
              </w:rPr>
              <w:t xml:space="preserve"> COMPOSIÇÃO: A BASE DE RESINA ACRÍLICA, SOLÚVEL EM ÁGUA - SEC AGEM RÁPIDA - ATÓXICA - CORES VARIADAS. </w:t>
            </w:r>
            <w:r>
              <w:rPr>
                <w:rFonts w:cs="Calibri" w:ascii="Calibri" w:hAnsi="Calibri"/>
                <w:b/>
                <w:sz w:val="16"/>
                <w:szCs w:val="16"/>
              </w:rPr>
              <w:t>MARCAS PRÉ APROVADAS: Acrilex / Maripe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ARA RECARGA DE PINCEL MARCADOR DE QUADRO BRANCO MÍNIMO DE 15 ML -</w:t>
            </w:r>
            <w:r>
              <w:rPr>
                <w:rFonts w:cs="Calibri" w:ascii="Calibri" w:hAnsi="Calibri"/>
                <w:sz w:val="16"/>
                <w:szCs w:val="16"/>
              </w:rPr>
              <w:t xml:space="preserve"> COR A DEFINIR REABASTECEDOR PARA PINCEL DE QUADRO BRANCO E QUADRO DE VIDRO - TINTA LÍQUIDA A BASE DE ÁLCOOL - COMPOSIÇÃ O: RESINAS TERMOPLÁSTICAS, PIGMENTOS, RESINAS, SOLVENTES E AD ITIVOS - ATÓXICO - NÃO MANCHA OS QUADROS - FÁCIL REMOÇÃO - COR ES FORTES E VIVAS PARA MELHOR VISUALIZAÇÃO - FRASCO COM BICO APLICADOR PARA FACILITAR A INJEÇÃO NOS REFIS E PINCÉIS. SEGURA DO PELO INMETRO. EMBALAGEM DE NO MÍNIMO 15 M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ARA RECARGA DE PINCEL MARCADOR DE QUADRO BRANCO 200 ML -</w:t>
            </w:r>
            <w:r>
              <w:rPr>
                <w:rFonts w:cs="Calibri" w:ascii="Calibri" w:hAnsi="Calibri"/>
                <w:sz w:val="16"/>
                <w:szCs w:val="16"/>
              </w:rPr>
              <w:t xml:space="preserve"> COR A DEFINIR REABASTECEDOR PARA PINCEL DE QUADRO BRANCO E QUADRO DE VIDRO - TINTA LÍQUIDA A BASE DE ÁLCOOL - COMPOSIÇÃ O: RESINAS TERMOPLÁSTICAS, PIGMENTOS, RESINAS, SOLVENTES E AD ITIVOS - ATÓXICO - NÃO MANCHA OS QUADROS - FÁCIL REMOÇÃO - COR ES FORTES E VIVAS PARA MELHOR VISUALIZAÇÃO - FRASCO COM BICO APLICADOR PARA FACILITAR A INJEÇÃO NOS REFIS E PINCÉIS. SEGURA DO PELO INMETRO.   EMBALAGEM DE 200 M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ARA RECARGA DE PINCEL MARCADOR DE QUADRO BRANCO 500 ML -</w:t>
            </w:r>
            <w:r>
              <w:rPr>
                <w:rFonts w:cs="Calibri" w:ascii="Calibri" w:hAnsi="Calibri"/>
                <w:sz w:val="16"/>
                <w:szCs w:val="16"/>
              </w:rPr>
              <w:t xml:space="preserve"> COR A DEFINIR REABASTECEDOR PARA PINCEL DE QUADRO BRANCO E QUADRO DE VIDRO - TINTA LÍQUIDA A BASE DE ÁLCOOL - COMPOSIÇÃ O: RESINAS TERMOPLÁSTICAS, PIGMENTOS, RESINAS, SOLVENTES E AD ITIVOS - ATÓXICO - NÃO MANCHA OS QUADROS - FÁCIL REMOÇÃO - COR ES FORTES E VIVAS PARA MELHOR VISUALIZAÇÃO - FRASCO COM BICO APLICADOR PARA FACILITAR A INJEÇÃO NOS REFIS E PINCÉIS. SEGURA DO PELO INMETRO.  EMBALAGEM DE 500 M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ARA RECARGA DE PINCEL MARCADOR DE QUADRO BRANCO RECARREGÁVEL 01 LITRO -</w:t>
            </w:r>
            <w:r>
              <w:rPr>
                <w:rFonts w:cs="Calibri" w:ascii="Calibri" w:hAnsi="Calibri"/>
                <w:sz w:val="16"/>
                <w:szCs w:val="16"/>
              </w:rPr>
              <w:t xml:space="preserve"> COR A DEFINIR – REABASTECEDOR PARA PINCEL DE QUADRO BRANC O E QUADRO DE VIDRO - TINTA LÍQUIDA A BASE DE ÁLCOOL - COMPOSIÇ ÃO: RESINAS TERMOPLÁSTICAS, PIGMENTOS, RESINAS, SOLVENTES E A DITIVOS - ATÓXICO - NÃO MANCHA OS QUADROS - FÁCIL REMOÇÃO - CO RES FORTES E VIVAS PARA MELHOR VISUALIZAÇÃO - FRASCO COM BIC O APLICADOR PARA FACILITAR A INJEÇÃO NOS REFIS E PINCÉIS. SEGUR ADO PELO INMETRO.  EMBALAGEM DE 1 LI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ARA TECIDO FOSCA 37 ML -</w:t>
            </w:r>
            <w:r>
              <w:rPr>
                <w:rFonts w:cs="Calibri" w:ascii="Calibri" w:hAnsi="Calibri"/>
                <w:sz w:val="16"/>
                <w:szCs w:val="16"/>
              </w:rPr>
              <w:t xml:space="preserve"> COMPOSIÇÃO: TINTA A BASE DE RESINA ACRÍLICA, ÁGUA, PIGMENTOS, CONSERVANTES - SOLÚVEL EM ÁGUA - PRONTA PARA USO - ATÓXICA - CORES VARIAD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LÁSTICA - CAIXA C/6 CORES VARIADAS -</w:t>
            </w:r>
            <w:r>
              <w:rPr>
                <w:rFonts w:cs="Calibri" w:ascii="Calibri" w:hAnsi="Calibri"/>
                <w:sz w:val="16"/>
                <w:szCs w:val="16"/>
              </w:rPr>
              <w:t xml:space="preserve"> MÍNIMO 20 A 30 ML CADA - SOLÚVEL EM ÁGUA - ALTO BRILHO - TUBO C OM FÁCIL MANUSEIO - IDEAL PARA PAPEL, PAPELÃO, CARTOLINA, ISOP OR, MADEIRA, GESSO E OUTROS - ATÓX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C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PRIMER - 100 ML -</w:t>
            </w:r>
            <w:r>
              <w:rPr>
                <w:rFonts w:cs="Calibri" w:ascii="Calibri" w:hAnsi="Calibri"/>
                <w:sz w:val="16"/>
                <w:szCs w:val="16"/>
              </w:rPr>
              <w:t xml:space="preserve"> USO EM METAIS, PET E VIDRO - BASE DE ÁGUA - SECAGEM ENTRE 4 E 6 HORAS - COMPOSIÇÃO: RESINA ACRÍLICA, PIGMENTOS ANTICORROSIV A, CARGAS MINERAIS, ADITIVOS, ÁGUA E CONSERVA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INTA SPRAY - METÁLICA - CORES VARIADAS -</w:t>
            </w:r>
            <w:r>
              <w:rPr>
                <w:rFonts w:cs="Calibri" w:ascii="Calibri" w:hAnsi="Calibri"/>
                <w:sz w:val="16"/>
                <w:szCs w:val="16"/>
              </w:rPr>
              <w:t xml:space="preserve"> INDICADO P/ PINTURA ARTÍSTICA EM GERAL, ARTESANATO, DECORAÇ ÃO - BOA ADERÊNCIA - SECAGEM RÁPI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TRANSFERIDOR 360º CRISTAL, 12 CM DIÂMETRO, 1,6 MM ESPESSURA, PLÁSTICO RESIST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VERNIZ CRAQUELADOR - 37ML -</w:t>
            </w:r>
            <w:r>
              <w:rPr>
                <w:rFonts w:cs="Calibri" w:ascii="Calibri" w:hAnsi="Calibri"/>
                <w:sz w:val="16"/>
                <w:szCs w:val="16"/>
              </w:rPr>
              <w:t>SOLÚVEL EM ÁGUA -COMPOSIÇÃO: RESINA DE DISPERSÃO ESTERÊNICA ADITIVOS E SOLVENTES - ATÓXIC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VERNIZ SPRAY BRILHANTE 300 ML, USO PROFISSIONAL -</w:t>
            </w:r>
            <w:r>
              <w:rPr>
                <w:rFonts w:cs="Calibri" w:ascii="Calibri" w:hAnsi="Calibri"/>
                <w:sz w:val="16"/>
                <w:szCs w:val="16"/>
              </w:rPr>
              <w:t xml:space="preserve"> COMPOSIÇÃO: PRODUTO À BASE DE RESINAS ACRÍLICAS, PIGMENTOS ATIVOS, INERTES, ADITIVOS, SOLVENTES ORGÂNICOS, INORGÂNICOS E PROPEL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VERNIZ VITRAL, 37 ML, INCOLOR E COLORIDO -</w:t>
            </w:r>
            <w:r>
              <w:rPr>
                <w:rFonts w:cs="Calibri" w:ascii="Calibri" w:hAnsi="Calibri"/>
                <w:sz w:val="16"/>
                <w:szCs w:val="16"/>
              </w:rPr>
              <w:t xml:space="preserve"> APLICAÇÃO SOBRE VIDRO, GESSO, CERÂMICA E MADEIRA - CORES MIS CÍVEIS ENTRE SI - PRONTO PARA US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Heading"/>
        <w:widowControl w:val="false"/>
        <w:jc w:val="both"/>
        <w:rPr>
          <w:rFonts w:ascii="Calibri" w:hAnsi="Calibri" w:cs="Calibri"/>
          <w:b w:val="false"/>
          <w:b w:val="false"/>
          <w:bCs/>
          <w:color w:val="FF0000"/>
          <w:sz w:val="20"/>
          <w:szCs w:val="22"/>
        </w:rPr>
      </w:pPr>
      <w:r>
        <w:rPr>
          <w:rFonts w:cs="Calibri" w:ascii="Calibri" w:hAnsi="Calibri"/>
          <w:b w:val="false"/>
          <w:bCs/>
          <w:color w:val="FF0000"/>
          <w:sz w:val="20"/>
          <w:szCs w:val="22"/>
        </w:rPr>
      </w:r>
      <w:bookmarkStart w:id="8" w:name="_Hlk35592316"/>
      <w:bookmarkStart w:id="9" w:name="_Hlk35592316"/>
      <w:bookmarkEnd w:id="9"/>
    </w:p>
    <w:sectPr>
      <w:type w:val="nextPage"/>
      <w:pgSz w:w="11906" w:h="16838"/>
      <w:pgMar w:left="1701" w:right="1701" w:gutter="0" w:header="0" w:top="141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Ecofont_Spranq_eco_Sans">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szCs w:val="24"/>
      <w:u w:val="single"/>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WW8Num7z1">
    <w:name w:val="WW8Num7z1"/>
    <w:qFormat/>
    <w:rPr>
      <w:b w:val="false"/>
      <w:i w:val="false"/>
      <w:color w:val="000000"/>
    </w:rPr>
  </w:style>
  <w:style w:type="character" w:styleId="WW8Num8z0">
    <w:name w:val="WW8Num8z0"/>
    <w:qFormat/>
    <w:rPr>
      <w:rFonts w:ascii="Calibri" w:hAnsi="Calibri" w:eastAsia="Times New Roman" w:cs="Calibri"/>
      <w:b/>
      <w:bCs/>
    </w:rPr>
  </w:style>
  <w:style w:type="character" w:styleId="WW8Num9z0">
    <w:name w:val="WW8Num9z0"/>
    <w:qFormat/>
    <w:rPr>
      <w:b/>
      <w:bCs w:val="false"/>
    </w:rPr>
  </w:style>
  <w:style w:type="character" w:styleId="WW8Num10z0">
    <w:name w:val="WW8Num10z0"/>
    <w:qFormat/>
    <w:rPr>
      <w:b/>
      <w:bCs/>
    </w:rPr>
  </w:style>
  <w:style w:type="character" w:styleId="WW8Num10z1">
    <w:name w:val="WW8Num10z1"/>
    <w:qFormat/>
    <w:rPr/>
  </w:style>
  <w:style w:type="character" w:styleId="WW8Num10z2">
    <w:name w:val="WW8Num10z2"/>
    <w:qFormat/>
    <w:rPr>
      <w:b/>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b/>
      <w:bCs/>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bCs w:val="false"/>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lang w:bidi="ar-SA"/>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character" w:styleId="Sckdvujy">
    <w:name w:val="sc-kdvujy"/>
    <w:qFormat/>
    <w:rPr/>
  </w:style>
  <w:style w:type="paragraph" w:styleId="Heading">
    <w:name w:val="Heading"/>
    <w:basedOn w:val="Normal"/>
    <w:next w:val="TextBody"/>
    <w:qFormat/>
    <w:pPr>
      <w:jc w:val="center"/>
    </w:pPr>
    <w:rPr>
      <w:rFonts w:ascii="Lucida Casual;Courier New" w:hAnsi="Lucida Casual;Courier New" w:cs="Lucida Casual;Courier New"/>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lang w:val="en-US"/>
    </w:rPr>
  </w:style>
  <w:style w:type="paragraph" w:styleId="Recuodecorpodetexto3">
    <w:name w:val="Recuo de corpo de texto 3"/>
    <w:basedOn w:val="Normal"/>
    <w:qFormat/>
    <w:pPr>
      <w:tabs>
        <w:tab w:val="clear" w:pos="708"/>
        <w:tab w:val="left" w:pos="2268" w:leader="none"/>
      </w:tabs>
      <w:ind w:left="360" w:hanging="360"/>
      <w:jc w:val="both"/>
    </w:pPr>
    <w:rPr>
      <w:sz w:val="24"/>
      <w:szCs w:val="24"/>
      <w:lang w:val="en-US"/>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lang w:val="en-US"/>
    </w:rPr>
  </w:style>
  <w:style w:type="paragraph" w:styleId="Corpodetexto3">
    <w:name w:val="Corpo de texto 3"/>
    <w:basedOn w:val="Normal"/>
    <w:qFormat/>
    <w:pPr>
      <w:spacing w:before="0" w:after="120"/>
      <w:jc w:val="both"/>
    </w:pPr>
    <w:rPr>
      <w:sz w:val="16"/>
      <w:szCs w:val="16"/>
      <w:lang w:val="en-US"/>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lang w:val="en-US"/>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lang w:val="en-US"/>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Estiloedital">
    <w:name w:val="estilo edital"/>
    <w:basedOn w:val="PargrafodaLista"/>
    <w:qFormat/>
    <w:pPr>
      <w:numPr>
        <w:ilvl w:val="0"/>
        <w:numId w:val="2"/>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Nivel01">
    <w:name w:val="Nivel_01"/>
    <w:basedOn w:val="Heading1"/>
    <w:qFormat/>
    <w:pPr>
      <w:keepLines/>
      <w:numPr>
        <w:ilvl w:val="0"/>
        <w:numId w:val="4"/>
      </w:numPr>
      <w:tabs>
        <w:tab w:val="clear" w:pos="708"/>
        <w:tab w:val="left" w:pos="567" w:leader="none"/>
      </w:tabs>
      <w:spacing w:lineRule="auto" w:line="240" w:before="240" w:after="0"/>
      <w:ind w:left="720" w:hanging="360"/>
      <w:jc w:val="both"/>
      <w:outlineLvl w:val="9"/>
    </w:pPr>
    <w:rPr>
      <w:rFonts w:ascii="Ecofont_Spranq_eco_Sans;Malgun Gothic" w:hAnsi="Ecofont_Spranq_eco_Sans;Malgun Gothic" w:eastAsia="MS Gothic;ＭＳ ゴシック" w:cs="Ecofont_Spranq_eco_Sans;Malgun Gothic"/>
      <w:b/>
      <w:bCs/>
      <w:sz w:val="20"/>
    </w:rPr>
  </w:style>
  <w:style w:type="paragraph" w:styleId="Corpodetexto31">
    <w:name w:val="Corpo de texto 31"/>
    <w:basedOn w:val="Normal"/>
    <w:qFormat/>
    <w:pPr>
      <w:jc w:val="both"/>
    </w:pPr>
    <w:rPr>
      <w:sz w:val="24"/>
    </w:rPr>
  </w:style>
  <w:style w:type="paragraph" w:styleId="Xmsonospacing">
    <w:name w:val="x_msonospacing"/>
    <w:basedOn w:val="Normal"/>
    <w:qFormat/>
    <w:pPr>
      <w:spacing w:before="100" w:after="100"/>
    </w:pPr>
    <w:rPr>
      <w:sz w:val="24"/>
      <w:szCs w:val="24"/>
    </w:rPr>
  </w:style>
  <w:style w:type="paragraph" w:styleId="Sckdtinf">
    <w:name w:val="sc-kdtin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2:00Z</dcterms:created>
  <dc:creator>.</dc:creator>
  <dc:description/>
  <cp:keywords/>
  <dc:language>en-US</dc:language>
  <cp:lastModifiedBy>FARTURA</cp:lastModifiedBy>
  <cp:lastPrinted>2022-09-14T09:58:00Z</cp:lastPrinted>
  <dcterms:modified xsi:type="dcterms:W3CDTF">2023-09-28T19:05:00Z</dcterms:modified>
  <cp:revision>3</cp:revision>
  <dc:subject/>
  <dc:title>TOMDA DE PREÇOS 01/01</dc:title>
</cp:coreProperties>
</file>